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047115" cy="316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514350" cy="781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129665" cy="335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001395" cy="269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8701" r="-8" b="1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5805</wp:posOffset>
            </wp:positionH>
            <wp:positionV relativeFrom="paragraph">
              <wp:posOffset>-365125</wp:posOffset>
            </wp:positionV>
            <wp:extent cx="407670" cy="1066863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en-US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en-US"/>
        </w:rPr>
        <w:t>Елецкий государственный университет им. И.А. Бу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en-US"/>
        </w:rPr>
        <w:t>Федеральный исследовательски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en-US"/>
        </w:rPr>
        <w:t>«Информатика и управление»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en-US"/>
        </w:rPr>
        <w:t>Самаркандский государственный университет им. Ш. Раши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3225</wp:posOffset>
            </wp:positionH>
            <wp:positionV relativeFrom="paragraph">
              <wp:posOffset>-1344930</wp:posOffset>
            </wp:positionV>
            <wp:extent cx="407670" cy="106686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en-US"/>
        </w:rPr>
        <w:t>Российский университет транспорта</w:t>
      </w:r>
    </w:p>
    <w:p>
      <w:pPr>
        <w:pStyle w:val="Normal"/>
        <w:spacing w:lineRule="auto" w:line="240"/>
        <w:ind w:left="68" w:firstLine="357"/>
        <w:jc w:val="right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4820</wp:posOffset>
            </wp:positionH>
            <wp:positionV relativeFrom="paragraph">
              <wp:posOffset>86360</wp:posOffset>
            </wp:positionV>
            <wp:extent cx="989330" cy="852170"/>
            <wp:effectExtent l="0" t="0" r="0" b="0"/>
            <wp:wrapTight wrapText="bothSides">
              <wp:wrapPolygon edited="0">
                <wp:start x="7607" y="-9939"/>
                <wp:lineTo x="5814" y="-9551"/>
                <wp:lineTo x="207" y="-4858"/>
                <wp:lineTo x="-1137" y="-164"/>
                <wp:lineTo x="-2258" y="2567"/>
                <wp:lineTo x="-2929" y="3742"/>
                <wp:lineTo x="-3155" y="15082"/>
                <wp:lineTo x="-1809" y="21340"/>
                <wp:lineTo x="653" y="27597"/>
                <wp:lineTo x="879" y="29160"/>
                <wp:lineTo x="8057" y="33852"/>
                <wp:lineTo x="-5846" y="34636"/>
                <wp:lineTo x="-7863" y="35416"/>
                <wp:lineTo x="-7863" y="40107"/>
                <wp:lineTo x="-6968" y="41672"/>
                <wp:lineTo x="27569" y="41672"/>
                <wp:lineTo x="27794" y="41672"/>
                <wp:lineTo x="28245" y="35026"/>
                <wp:lineTo x="26447" y="34636"/>
                <wp:lineTo x="13216" y="33852"/>
                <wp:lineTo x="17926" y="29941"/>
                <wp:lineTo x="17926" y="27597"/>
                <wp:lineTo x="20615" y="21340"/>
                <wp:lineTo x="21740" y="15082"/>
                <wp:lineTo x="21963" y="8825"/>
                <wp:lineTo x="21066" y="1786"/>
                <wp:lineTo x="18372" y="-4858"/>
                <wp:lineTo x="12991" y="-9551"/>
                <wp:lineTo x="11196" y="-9939"/>
                <wp:lineTo x="7607" y="-9939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317" t="19172" r="18482" b="40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68" w:firstLine="357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ind w:left="68" w:firstLine="357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ind w:left="68" w:firstLine="357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3"/>
          <w:szCs w:val="23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/>
        <w:ind w:left="68" w:firstLine="357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Style w:val="StrongEmphasis"/>
          <w:rFonts w:cs="Times New Roman" w:ascii="Times New Roman" w:hAnsi="Times New Roman"/>
          <w:sz w:val="23"/>
          <w:szCs w:val="23"/>
          <w:shd w:fill="FFFFFF" w:val="clear"/>
        </w:rPr>
        <w:t>Системы управления, сложные системы: моделирование, устойчивость, стабилизация, интеллектуальные технологии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r>
        <w:rPr>
          <w:rFonts w:cs="Times New Roman" w:ascii="Times New Roman" w:hAnsi="Times New Roman"/>
          <w:b/>
          <w:sz w:val="23"/>
          <w:szCs w:val="23"/>
        </w:rPr>
        <w:t>(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CSMSSIT</w:t>
      </w:r>
      <w:r>
        <w:rPr>
          <w:rFonts w:cs="Times New Roman" w:ascii="Times New Roman" w:hAnsi="Times New Roman"/>
          <w:b/>
          <w:sz w:val="23"/>
          <w:szCs w:val="23"/>
        </w:rPr>
        <w:t>-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Елец, ЕГУ им. И.А. Бунина, 24-25 апреля 2023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/>
        <w:drawing>
          <wp:inline distT="0" distB="0" distL="0" distR="0">
            <wp:extent cx="3754120" cy="1266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3"/>
          <w:szCs w:val="23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596265</wp:posOffset>
                </wp:positionH>
                <wp:positionV relativeFrom="paragraph">
                  <wp:posOffset>-64135</wp:posOffset>
                </wp:positionV>
                <wp:extent cx="3451860" cy="329565"/>
                <wp:effectExtent l="0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3ff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3ff" stroked="f" o:allowincell="f" style="position:absolute;margin-left:46.95pt;margin-top:-5.05pt;width:271.75pt;height:25.9pt;mso-wrap-style:none;v-text-anchor:middle;mso-position-horizontal-relative:margin">
                <v:fill o:detectmouseclick="t" type="solid" color2="#ff6c00" opacity="0.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Cs/>
          <w:sz w:val="23"/>
          <w:szCs w:val="23"/>
          <w:lang w:eastAsia="ar-SA"/>
        </w:rPr>
        <w:t xml:space="preserve">Международный оргкомитет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3"/>
          <w:szCs w:val="23"/>
          <w:lang w:eastAsia="ar-SA"/>
        </w:rPr>
        <w:t xml:space="preserve">Председатель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доктор физико-математических наук, доцент, зав. кафедрой математического моделирования, компьютерных технологий и информационной безопасности О.Н. Масина (ЕГУ им. И.А. Бунина, г. Еле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3"/>
          <w:szCs w:val="23"/>
          <w:lang w:eastAsia="ar-SA"/>
        </w:rPr>
        <w:t xml:space="preserve">Сопредседател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доктор педагогических наук, и.о. ректора ЕГУ им. И.А. Бунина, профессор С.В. Щербаты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доктор физико-математических наук, профессор, первый проректор по учебной работе А.С.</w:t>
      </w: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ar-SA"/>
        </w:rPr>
        <w:t> 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ar-SA"/>
        </w:rPr>
        <w:t>Солеев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 (Самаркандский государственный университет им. Ш. Рашидова, Самарканд, Узбекистан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доктор педагогических наук, доцент, проректор по научной и инновационной деятельности ЕГУ им. И.А. Бунина С.Н. Дворяткина.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3"/>
          <w:szCs w:val="23"/>
          <w:lang w:eastAsia="ar-SA"/>
        </w:rPr>
        <w:t>Заместитель председате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5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кандидат физико-математических наук, доцент Д.В. Корниенк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 (ЕГУ им. И.А. Бунина, г. Еле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3"/>
          <w:szCs w:val="23"/>
          <w:lang w:eastAsia="ar-SA"/>
        </w:rPr>
        <w:t xml:space="preserve">Члены оргкомитет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ar-SA"/>
        </w:rPr>
        <w:t xml:space="preserve">доктор физико-математических наук, доцент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О.В. Кондаков (Малайзийский институт авиационных технологий (MIAT) университета Куала Лумпура (UniKL)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доктор физико-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математических наук, профессор, зав. кафедрой «Естественные науки» М.У. Яхшибаев (Самаркандский филиал Ташкентского университета информационных технологий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доктор физико-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математических наук, доцент кафедры математического моделирования Э. Урунбаев (Самаркандский государственный университет им. Ш. Рашидова, Самарканд, Узбекистан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доктор философии по физико-математическим наукам, доцент, зам. декана математического факультета Ш.Х. Курбанов (Самаркандский государственный университет им. Ш. Рашидова, Самарканд, Узбекистан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доктор физико-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математических наук, профессор, зав. кафедрой математического моделирования Б. Хуж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z-Cyrl-UZ" w:eastAsia="ar-SA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ров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(Самаркандский государственный университет им. Ш. Рашидова, Самарканд, Узбекистан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доктор технических наук, профессор, зав. кафедрой «Транспортное строительство» А.А. Локтев (Российский университет транспорта, Москв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доктор физико-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математических наук, профессор, зав. кафедрой «Высшая математика и естественные науки» Б.Г. Миронов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(Российский университет транспорта, Москв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доктор физико-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математических наук, профессор Е.В. Щенникова (Национальный исследовательский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Мордовский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государственный университет им. Н.П. Огарева, г. Саранск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кандидат физико-математических наук, доцент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А.В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Демидов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(Российский университет дружбы народов, Москв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едущий программист И.В. Макаренкова (Федеральный исследовательский центр «Информатика и управление» Российской академии наук, Москв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ведущий программист Е.Н. Федотова (Федеральный исследовательский центр «Информатика и управление» Российской академии наук, Москва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инженер-исследователь Ф.В. Костюк (Федеральный исследовательский центр «Информатика и управление» Российской академии наук, Москв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специалист по информационным технологиям А.Ф. Климова (Российский университет транспорта, Москв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кандидат педагогических наук, доцент Н.В. Черноусова, директор института математики, естествознания и техники (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ЕГУ им. И.А. Бунина, г. Елец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кандидат физико-математических наук, доцент Д.В. Кузнецов (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ЕГУ им. И.А. Бунина, г. Елец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преподаватель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кафедры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математического моделирования, компьютерных технологий и информационной безопасности С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.Е. Попов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(ЕГУ им. И.А. Бунина, г. Елец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старший преподаватель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кафедры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математического моделирования, компьютерных технологий и информационной безопасности И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.И. Васильев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(ЕГУ им. И.А. Бунина, г. Елец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преподаватель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кафедры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математического моделирования, компьютерных технологий и информационной безопасности В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.В. Лаухин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(ЕГУ им. И.А. Бунина, г. Елец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преподаватель кафедры математического моделирования, компьютерных технологий и информационной безопасности             О.Ю. Черноусова (ЕГУ им. И.А. Бунина, г. Еле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4610</wp:posOffset>
                </wp:positionV>
                <wp:extent cx="3451860" cy="32956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3ff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3ff" stroked="f" o:allowincell="f" style="position:absolute;margin-left:41.3pt;margin-top:-4.3pt;width:271.75pt;height:25.9pt;mso-wrap-style:none;v-text-anchor:middle;mso-position-horizontal:center;mso-position-horizontal-relative:margin">
                <v:fill o:detectmouseclick="t" type="solid" color2="#ff6c00" opacity="0.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Программ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3"/>
          <w:szCs w:val="23"/>
          <w:lang w:eastAsia="ar-SA"/>
        </w:rPr>
        <w:t xml:space="preserve">Председатель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член-корреспондент РАН Ю.А. Флёров (Федеральный исследовательский центр «Информатика и управление» Российской академии наук, Моск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3"/>
          <w:szCs w:val="23"/>
          <w:lang w:eastAsia="ar-SA"/>
        </w:rPr>
        <w:t>Сопредседатели:</w:t>
      </w:r>
      <w:r>
        <w:rPr>
          <w:rFonts w:eastAsia="Times New Roman" w:cs="Times New Roman" w:ascii="Times New Roman" w:hAnsi="Times New Roman"/>
          <w:b/>
          <w:iCs/>
          <w:color w:val="000000"/>
          <w:sz w:val="23"/>
          <w:szCs w:val="23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доктор физико-математических наук, профессор,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главный научный сотрудник О.В. Дружинина (Федеральный исследовательский центр «Информатика и управление» Российской академии наук, Москв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ar-SA"/>
        </w:rPr>
        <w:t xml:space="preserve">доктор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физико-математических наук, профессор, проректор по международным связям А.Р. Ахатов (Самаркандский государственный университет им. Ш. Рашидова, Самарканд, Узбекистан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3"/>
          <w:szCs w:val="23"/>
          <w:lang w:eastAsia="ar-SA"/>
        </w:rPr>
        <w:t xml:space="preserve">Заместитель председател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кандидат физико-математических наук, доцент С.А. Рощупкин (ЕГУ им. И.А. Бунина, г. Еле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3"/>
          <w:szCs w:val="23"/>
          <w:lang w:eastAsia="ar-SA"/>
        </w:rPr>
        <w:t xml:space="preserve">Члены программного комитет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академик РАН Ю.Г. Евтушенко (Федеральный исследовательский центр «Информатика и управление» Российской академии наук, Москва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 xml:space="preserve">доктор </w:t>
      </w: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ar-SA"/>
        </w:rPr>
        <w:t xml:space="preserve">физико-математических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>наук, профессор, декан математического факультета М.Э.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>Муминов (Самаркандский государственный университет им. Ш. Рашидова, Самарканд, Узбекистан)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ar-SA"/>
        </w:rPr>
        <w:t xml:space="preserve">доктор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физико-математических </w:t>
      </w: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ar-SA"/>
        </w:rPr>
        <w:t>наук, профессор, заведующий кафедрой «Дифференциальные уравнения» А.Б. Хасанов (Самаркандский государственный университет им. Ш. Рашидова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, Самарканд, Узбекистан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кандидат физико-математических наук,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>профессор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 кафедры «Дифференциальные уравнения» Я.М. Мухтаров (Самаркандский государственный университет им. Ш. Рашидова, Самарканд, Узбекистан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 xml:space="preserve">доктор </w:t>
      </w: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ar-SA"/>
        </w:rPr>
        <w:t xml:space="preserve">физико-математических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>наук, профессор M. Гнатич (Университет Павла Йозефа Шафарика в Кошице, Словаки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академик С. Дэмбэрэл (директор института астрономии и геофизики Монгольской академии наук, Монголи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val="en-US" w:eastAsia="ar-SA"/>
        </w:rPr>
        <w:t>PhD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>, доцент Н. Мияйлович (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факультет естественных наук и математики Университета Черногории, г. Подгорица);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>доктор физико-математических наук, профессор М. Ячимович (Академия наук и искусств Черногории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, г. Подгориц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доктор физико-математических наук, профессор В.Н. Афанасьев (МИЭМ ВШЭ, Москв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доктор физико-математических наук, профессор кафедры прикладной информатики и теории вероятностей Д.С. Кулябов (Российский университет дружбы народов, Москв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доктор физико-математических наук, зав. лабораторией динамики нелинейных процессов управления Л.Б. Рапопорт (Институт проблем управления им. В.А. Трапезникова РАН, Москв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доктор физико-математических наук, профессор В.М. Савчин (Российский университет дружбы народов, Москв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доктор технических наук, профессор, зав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. кафедрой прикладной информатики и теории вероятностей К.Е. Самуйлов (Российский университет дружбы народов, Москва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доктор физико-математических наук, профессор Л.А. Севастьянов (Российский университет дружбы народов, Москв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доктор физико-математических наук, профессор Н.О. Седова (Ульяновский государственный университет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доктор физико-математических наук, профессор, главный научный сотрудник В.И. Синицын (Федеральный исследовательский центр «Информатика и управление» Российской академии наук, Москв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кандидат физико-математических наук, доцент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А.В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Корольков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(Российский университет дружбы народов, Москв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кандидат физико-математических наук, ведущий научный сотрудник Н.Н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Оленёв (Федеральный исследовательский центр «Информатика и управление» Российской академии наук, Москв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кандидат физико-математических наук, доцент, зав. кафедрой математики института физико-математических и компьютерных наук Е.Ю. Лискина (Рязанский государственный университет имени С.А. Есенина)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доктор физико-математических наук, профессор кафедры математики С.С. Мамонов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(Рязанский государственный университет имени С.А. Есенин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кандидат технических наук, доцент кафедры математического моделирования, компьютерных технологий и информационной безопасности А.А. Петров (ЕГУ им. И.А. Бунина, г. Елец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кандидат физико-математических наук, доцент, зав. кафедрой математики и методики ее преподавания Е.В. Игонина (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ЕГУ им. И.А. Бунина, г. Елец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кандидат педагогических наук, доцент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Г.А. Симоновская (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ЕГУ им. И.А. Бунина, г. Елец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кандидат педагогических наук, доцент Д.А. Таров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ЕГУ им. И.А. Бунина, г. Елец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кандидат педагогических наук, доцент кафедры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математического моделирования, компьютерных технологий и информационной безопасности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Л.Н. Александров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(ЕГУ им. И.А. Бунина, г. Елец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кандидат педагогических наук, доцент кафедры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математического моделирования, компьютерных технологий и информационной безопасности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Н.А. Гнездилов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(ЕГУ им. И.А. Бунина, г. Еле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</w:rPr>
        <w:t>Технический секретар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одаватель кафедры математического моделирования, компьютерных технологий и информационной безопасности             М.О. Мельников (ЕГУ им. И.А. Бунина, г. Елец)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Расписание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Регламен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лад на пленарном заседании – 2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тупление на секционном заседании – 7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sz w:val="23"/>
          <w:szCs w:val="23"/>
          <w:shd w:fill="FFFFFF" w:val="clear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sz w:val="23"/>
          <w:szCs w:val="23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24 апреля, 10:00-13:00, главный корпус, ауд. 301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Ссылка для под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ключиться к конференции Zo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https://zoom.us/j/96993561902?pwd=VGdhSm5FTHVwUDlHd0NJeXoxNDdEQT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дентификатор конференции: 969 9356 19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д доступа: 054110</w:t>
      </w:r>
    </w:p>
    <w:p>
      <w:pPr>
        <w:pStyle w:val="Style16"/>
        <w:spacing w:lineRule="auto" w:line="240" w:before="0" w:after="0"/>
        <w:ind w:left="66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6"/>
        <w:spacing w:lineRule="auto" w:line="240" w:before="0" w:after="0"/>
        <w:ind w:left="6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иветственное слово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Щербатых Сергей Викторович</w:t>
      </w:r>
      <w:r>
        <w:rPr>
          <w:rFonts w:cs="Times New Roman" w:ascii="Times New Roman" w:hAnsi="Times New Roman"/>
          <w:i/>
          <w:iCs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доктор педагогических наук, профессор, и.о. ректора ЕГУ им. И.А. Бунин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  <w:t>Солеев Ахмаджон Солеевич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, доктор физико-математических наук, профессор, первый проректор</w:t>
      </w:r>
      <w:r>
        <w:rPr>
          <w:rFonts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 по учебной работе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3"/>
          <w:szCs w:val="23"/>
          <w:lang w:eastAsia="ar-SA"/>
        </w:rPr>
        <w:t>Самаркандский государственный университет им. Ш. Рашидов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  <w:t>Модерат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3"/>
          <w:szCs w:val="23"/>
          <w:lang w:eastAsia="ar-SA"/>
        </w:rPr>
        <w:t>Масина Ольга Николаевна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, доктор физико-математических наук, доцент, заведующий кафедрой математического моделирования, компьютерных технологий и информационной безопасности ЕГУ им. И.А. Бунина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3"/>
          <w:szCs w:val="23"/>
          <w:lang w:eastAsia="ar-SA"/>
        </w:rPr>
      </w:r>
      <w:r>
        <w:br w:type="page"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  <w:t>Доклады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Качественная система образования – важнейший фактор устойчивого развития региона</w:t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Солеев Ахмаджон Сол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доктор физико-математических наук, профессор, первый проректор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 по учебной работ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Самаркандский государственный университет им. Ш. Рашидова (Узбекистан, г. Самарканд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О математическом моделировании беспроводных сетей 5G/6G</w:t>
      </w:r>
    </w:p>
    <w:p>
      <w:pPr>
        <w:pStyle w:val="Normal"/>
        <w:suppressAutoHyphens w:val="false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Гайдамака Юлия Василь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доктор физико-математических наук, профессор кафедры информатики и теории вероятностей, Российский университет дружбы народов (г. Москва),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Самуйлов Константин Евгеньевич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ктор технических наук, профессор, заведующий кафедрой прикладной информатики и теории вероятностей, Почетный работник высшего профессионального образования Российской Федерации, заслуженный профессор РУДН, Российский университет дружбы народов (г. Москва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Математическое моделирование магнитооптического эффекта в квантово-механической интерпретации</w:t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ондаков Олег Викто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доктор физико-математических наук, доцент, лектор, университет Куала-Лумпура (Малайзия, г.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Куала-Лумпур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ондакова Елена Владимир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кандидат педагогических наук, доцент, лектор, университет Куала-Лумпура (Малайзия, г.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Куала-Лумпур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О направлениях исследований и развитии интеллектуальных технологий в ФИЦ ИУ РАН</w:t>
      </w:r>
    </w:p>
    <w:p>
      <w:pPr>
        <w:pStyle w:val="Normal"/>
        <w:suppressAutoHyphens w:val="false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Синицин Владимир Игор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доктор физико-математических наук, руководитель отделения, главный научный сотрудник, Федеральный исследовательский центр «Информатика и управление» Российской академии наук (г. Москва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Динамика производственных мощностей и инфляция</w:t>
      </w:r>
    </w:p>
    <w:p>
      <w:pPr>
        <w:pStyle w:val="Normal"/>
        <w:suppressAutoHyphens w:val="false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Оленёв Николай Никола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кандидат физико-математических наук, доцент, ведущий научный сотрудник,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Федеральный исследовательский центр «Информатика и управление» Российской академии наук (г. Москва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опросы стабилизации динамических моделей конвейерных систем</w:t>
      </w:r>
    </w:p>
    <w:p>
      <w:pPr>
        <w:pStyle w:val="Normal"/>
        <w:suppressAutoHyphens w:val="fals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Дружинина Ольга Валентин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доктор физико-математических наук, профессор, главный научный сотрудник, Федеральный исследовательский центр «Информатика и управление» Российской академии наук (г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Москва);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Масина Ольга Никола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доктор физико-математических наук, доцент, заведующий кафедрой математического моделирования, компьютерных технологий и информационной безопасности, ЕГУ им. И.А. Бунина (г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Елец);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етров Алексей Алекс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технических наук, доцент кафедры математического моделирования, компьютерных технологий и информационной безопасности, ЕГУ им. И.А. Бунина (г. Елец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13:00-14:00 – обед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СЕКЦИОННЫЕ ЗАСЕДАН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екция 1-А. Математическое моделирование, компьютерная алгебра, дифференциальные уравнения, устойчивость, стабилизация и управление в сложных системах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24 апреля, 14:00-16.50, главный корпус, ауд. 301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Руководители: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3"/>
          <w:szCs w:val="23"/>
          <w:lang w:eastAsia="ru-RU"/>
        </w:rPr>
        <w:t>Дружинина Ольга Валентиновна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доктор физико-математических наук, профессор, главный научный сотрудник, Федеральный исследовательский центр «Информатика</w:t>
        <w:br/>
        <w:t xml:space="preserve"> и управление» Российской академии наук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i/>
          <w:sz w:val="23"/>
          <w:szCs w:val="23"/>
        </w:rPr>
        <w:t xml:space="preserve">Игонина Елена Викторовна,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кандидат физико-математических наук, </w:t>
      </w:r>
      <w:r>
        <w:rPr>
          <w:rFonts w:cs="Times New Roman" w:ascii="Times New Roman" w:hAnsi="Times New Roman"/>
          <w:i/>
          <w:sz w:val="23"/>
          <w:szCs w:val="23"/>
        </w:rPr>
        <w:t xml:space="preserve">доцент, заведующий кафедрой математики и методики ее преподавания, </w:t>
      </w:r>
      <w:r>
        <w:rPr>
          <w:rFonts w:cs="Times New Roman" w:ascii="Times New Roman" w:hAnsi="Times New Roman"/>
          <w:i/>
          <w:sz w:val="23"/>
          <w:szCs w:val="23"/>
          <w:lang w:eastAsia="ar-SA"/>
        </w:rPr>
        <w:t>Елецкий государственный университет им. И.А. Бу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ехническая поддержка: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Елецких К.С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ндидат физико-математических наук, старший преподаватель кафедры математики и методики ее преподавания ЕГУ им. И.А. Бунин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Ссылка для под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ключиться к конференции Zo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https://zoom.us/j/96993561902?pwd=VGdhSm5FTHVwUDlHd0NJeXoxNDdEQT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дентификатор конференции: 969 9356 1902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д доступа: 054110</w:t>
      </w:r>
    </w:p>
    <w:p>
      <w:pPr>
        <w:pStyle w:val="Normal"/>
        <w:tabs>
          <w:tab w:val="clear" w:pos="708"/>
          <w:tab w:val="left" w:pos="1920" w:leader="none"/>
          <w:tab w:val="left" w:pos="4293" w:leader="none"/>
          <w:tab w:val="left" w:pos="6899" w:leader="none"/>
          <w:tab w:val="left" w:pos="8707" w:leader="none"/>
        </w:tabs>
        <w:suppressAutoHyphens w:val="false"/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Абрамов Владимир Викто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физико-математических наук, доцент кафедры математики Рязанского государственного университета имени С.А. Есенина (г. Рязань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Об устойчивости бесконечности для системы дифференциальных уравнен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Васильева Ирина Ивановн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старший преподаватель кафедры математического моделирования, компьютерных технологий и информационной безопасности ЕГУ им. И.А. Бунина (г. 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Построение и компьютерное исследование четырехмерной популяционно-миграционной модел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Голубков Алексей Владими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физико-математических наук, доцент кафедры высшей математики Ульяновского государственного педагогического университета им. И.Н. Ульянова (г. Ульяновск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Построение модели чувствительности на основе алгоритма одновременного оценивания входа и состояния для линейных дискретных стохастических систем с неизвестными входными воздействиям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Дружинина Ольга Валентин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доктор физико-математических наук, профессор, главный научный сотрудник Федерального исследовательского центра «Информатика и управление» Российской академии наук (г. Москва),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Макаренкова Ирина Вячеслав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ведущий программист Федерального исследовательского центра «Информатика и управление» Российской академии наук (г. Москва),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орепанов Эдуард Рудольф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кандидат технических наук, ведущий научный сотрудник Федерального исследовательского центра «Информатика и управление» Российской академии наук (г. Москва),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Максимова Вера Валентин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ведущий программист Федерального исследовательского центра «Информатика и управление» Российской академии наук (г. Москв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Исследование трехмерных динамических моделей технологических процессов на железнодорожном транспорт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Елецких Ирина Адольф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физико-математических наук, доцент кафедры математики и ее преподавания ЕГУ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.А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унина (г. 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Метод описывающей функции в частотном анализе систем с обратной связью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Елецких Константин Серг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физико-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атематических наук, старший преподаватель кафедры математики и методики ее преподавания ЕГУ им. И.А. Бунина (г. 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Абсолютная устойчивость. Круговой критерий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Игонина Елена Виктор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физико-математических наук, доцент, заведующий кафедрой математики и методики ее преподавания ЕГУ им. И.А. Бунина (г. 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Построение и идентификация нечетких моделей различных типов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иселев Евгений Геннадь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преподаватель кафедры математического моделирования, компьютерных технологий и информационной безопасности ЕГУ им. И. А. Бунина (г. 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Математическое моделирование магнитооптического эффекта в ультраквантовом пределе магнитного поля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лимова Диана Виктор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технических наук, доцент кафедры техносферной безопасности Российской открытой академии транспорта Российского университета транспорта (г. Москв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Системы управления безопасностью транспортного комплекса с учетом человеческого фактор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лимова Татьяна Федор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физико-математических наук, доцент кафедры высшей математики и естественных наук Российской открытой академии транспорта Российского университета транспорта (г. Москв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Анализ методов моделирования физических факторов опасности производственной среды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остюк Феликс Владислав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ведущий математик Вычислительного центра им. А.А. Дородницына Федерального исследовательского центра «Информатика и управление» Российской академии наук (г. Москв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Устойчивость функционирования подводной инфраструктуры магистральных первичных сетей связ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увшинова Анастасия Никола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физико-математических наук, доцент кафедры высшей математики Ульяновского государственного педагогического университета и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.Н. Ульянова (г. Ульяновск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О вычислении производных в алгоритме параметрической идентификации градиентного типа для дискретных стохастических систем с мультипликативными и аддитивными шумам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Лискина Екатерина Юрь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физико-математических наук, доцент, заведующий кафедрой математики Рязанского государственного университета им. С.А. Есенина (г. Рязань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Исследование равновесных траекторий неавтономной динамической модели рынка труд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Лисовский Евгений Василь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физико-математических наук, доцент Калужского филиала Московского государственного технического университета им. Н.Э. Баумана (г. Калуг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Построение и устойчивость некоторых классов линейных нестационарных динамических моделей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Талагаев Юрий Викто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физико-математических наук, доцент кафедры математики Военного учебно-научного центра Военно-воздушных сил Военно-воздушной академии им. профессора Н.Е. Жуковского и Ю.А. Гагарина (г. Воронеж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Управление нечеткими системами Такаги–Сугено на основе метода инвариантных эллипсоидов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Таранчук Валерий Борис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доктор физико-математических наук, профессор кафедры компьютерных технологий и систем Белорусского государственного университета (Беларусь, г. Минск);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Баровик Дмитрий Валентин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физико-математических наук, доцент кафедры компьютерных технологий и систем Белорусского государственного университета (Беларусь, г. Минск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Методы и средства анализа и визуализации результатов компьютерного моделирования низовых лесных пожаров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Флёрова Анна Юрь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физико-математических наук, доцент, научный сотрудник Федерального исследовательского центра «Информатика и управление» Российской академии наук (г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оскв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Моделирование управления активами и пассивами банка на несовершенном рынке капитала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екция 1-Б. Математическое моделирование, компьютерная алгебра, дифференциальные уравнения, устойчивость, стабилизация и управление в сложных системах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24 апреля, 14:00-18:10, УК 4, ауд. 22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Руководитель: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3"/>
          <w:szCs w:val="23"/>
          <w:lang w:eastAsia="ru-RU"/>
        </w:rPr>
        <w:t xml:space="preserve">Ахатов Акмал Рустамович,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3"/>
          <w:szCs w:val="23"/>
          <w:lang w:eastAsia="ru-RU"/>
        </w:rPr>
        <w:t>доктор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3"/>
          <w:szCs w:val="23"/>
          <w:lang w:eastAsia="ar-SA"/>
        </w:rPr>
        <w:t xml:space="preserve"> физико-математических наук, профессор, проректор по международным связям Самаркандского государственного университета им. Ш. Рашидова,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Петров Алексей Алексеевич, кандидат технических наук, доцент, </w:t>
      </w:r>
      <w:r>
        <w:rPr>
          <w:rFonts w:cs="Times New Roman" w:ascii="Times New Roman" w:hAnsi="Times New Roman"/>
          <w:i/>
          <w:sz w:val="23"/>
          <w:szCs w:val="23"/>
          <w:lang w:eastAsia="ar-SA"/>
        </w:rPr>
        <w:t>Елецкий государственный университет им. И.А. Бу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ехническая поддержка: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Васильева И.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старший преподаватель кафедры математического моделирования, компьютерных технологий и информационной безопасности ЕГУ им. И.А. Бунин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Ссылка для подклю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ключиться к конференции Zoo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s://us05web.zoom.us/j/5404946082?pwd=UWcwZ0FiSytYNmp4ak1mSC8yL0gzZz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дентификатор конференции: 540 494 608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д доступа: 6bCxb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>
          <w:rStyle w:val="Extendedtextshort"/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Азимов Бахтиёр Магруп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доктор технических наук, профессор кафедры сложных математических моделирований 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Ташкентского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технического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университета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им.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Ислама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 xml:space="preserve">Каримова 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г. 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>Ташкент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 xml:space="preserve">);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Абдукаримов Абдунаб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кандидат физико-математических наук, доцент кафедры компьютерных систем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Самаркандского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филиала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Ташкентского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университета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информационных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технологий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им. Мухаммада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аль-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 xml:space="preserve">Хорезми 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Самарканд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);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Кубаев Сайдазим Ташба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кандидат технических наук, доцент кафедры компьютерных систем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Самаркандского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филиала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Ташкентского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университета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информационных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технологий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им. Мухаммада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аль-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 xml:space="preserve">Хорезми 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 Самарканд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 xml:space="preserve">);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Ахророва Феруза Абдувоит киз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Самаркандского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филиала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Ташкентского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университета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информационных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технологий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им. Мухаммада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аль-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 xml:space="preserve">Хорезми 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Самарканд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Устойчивость движения хлопкоуборочных машин на наклонной поверхност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Ахатов Акмал Рустамович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, доктор</w:t>
      </w: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физико-математических наук, профессор, проректор по международным связям Самаркандского государственного университета им. Ш. Рашидова (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збекистан, г. Самарканд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Автоадаптивное обнаружение краев поврежденной области на видеоизображении на примере огня и пламен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Диеров Абдукахар Мажид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арший преподаватель кафедры естественных наук Самаркандского филиала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Ташкентского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университета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информационных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технологий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м. Мухаммада ал-Хоразми (Узбекистан, г. Самарканд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Эволюционное поведение в двухлокусной систем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Дружинина Ольга Валентин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доктор физико-математических наук, профессор, главный научный сотрудник Федерального исследовательского центра «Информатика и управление» Российской академии наук (г. Москва);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Масина Ольга Никола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доктор физико-математических наук, доцент, заведующий кафедрой математического моделирования, компьютерных технологий и информационной безопасности ЕГУ им. И.А. Бунина (г. Елец);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етров Алексей Алекс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технических наук, доцент кафедры математического моделирования, компьютерных технологий и информационной безопасности ЕГУ им. И.А. Бунина (г. 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Аспекты построения и функционирования интерактивного интерфейса пользователя в гибридной интеллектуальной обучающей сред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Жураева Умидахон Юнусали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докторант кафедры дифференциальных уравнений Самаркандского государственного университета им. Ш. Рашидова (Узбекистан, г. Самарканд);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Хасанов Акназар Бекдурди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доктор физико-математических наук, профессор, заведующий кафедрой дифференциальных уравнений Самаркандского государственного университета им. Ш. Рашидова (Узбекистан, г. Самарканд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Теоремы типа Фрагмена–Линделёфа для бигармонических функций в R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vertAlign w:val="superscript"/>
          <w:lang w:eastAsia="ru-RU"/>
        </w:rPr>
        <w:t>3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Ишанкулов Фаррух Толиб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доцент Самаркандского филиала Ташкентского университета информационных технологий имени Мухаммада аль-Хорезми (Узбекистан, г. Самарканд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Постоянные p-гармонические функции на деревьях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урбанов Шахзод Хабибулла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PhD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доцент кафедры математической физики и функционального анализа Самаркандского государственного университета им. Ш. Рашидова (Узбекистан, г. Самарканд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val="en-US" w:eastAsia="ru-RU"/>
        </w:rPr>
        <w:t>Convergent expansion of eigenvalue of the generalized Friedrichs model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tg-Cyrl-TJ"/>
        </w:rPr>
        <w:t>Маликов Зиедилло</w:t>
      </w:r>
      <w:r>
        <w:rPr>
          <w:rFonts w:cs="Times New Roman" w:ascii="Times New Roman" w:hAnsi="Times New Roman"/>
          <w:sz w:val="23"/>
          <w:szCs w:val="23"/>
          <w:lang w:val="tg-Cyrl-TJ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доцент кафедры дифференциальных уравнений Самаркандского государственного университета им. Ш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Рашидова 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Самарканд</w:t>
      </w:r>
      <w:r>
        <w:rPr>
          <w:rFonts w:cs="Times New Roman" w:ascii="Times New Roman" w:hAnsi="Times New Roman"/>
          <w:sz w:val="23"/>
          <w:szCs w:val="23"/>
        </w:rPr>
        <w:t>).</w:t>
      </w:r>
      <w:r>
        <w:rPr>
          <w:rFonts w:cs="Times New Roman" w:ascii="Times New Roman" w:hAnsi="Times New Roman"/>
          <w:sz w:val="23"/>
          <w:szCs w:val="23"/>
          <w:lang w:val="tg-Cyrl-TJ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tg-Cyrl-TJ"/>
        </w:rPr>
        <w:t xml:space="preserve">Задача 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val="en-US" w:eastAsia="ru-RU"/>
        </w:rPr>
        <w:t>Коши</w:t>
      </w:r>
      <w:r>
        <w:rPr>
          <w:rFonts w:cs="Times New Roman" w:ascii="Times New Roman" w:hAnsi="Times New Roman"/>
          <w:b/>
          <w:i/>
          <w:sz w:val="23"/>
          <w:szCs w:val="23"/>
          <w:lang w:val="tg-Cyrl-TJ"/>
        </w:rPr>
        <w:t xml:space="preserve"> для эллиптических систем первого порядк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Мирзаев Олим Эркинович</w:t>
      </w:r>
      <w:r>
        <w:rPr>
          <w:rFonts w:cs="Times New Roman" w:ascii="Times New Roman" w:hAnsi="Times New Roman"/>
          <w:sz w:val="23"/>
          <w:szCs w:val="23"/>
        </w:rPr>
        <w:t xml:space="preserve">, докторант кафедры дифференциальных уравнений Самаркандского государственного университета им. Ш. Рашидов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Узбекистан, г. Самарканд)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b/>
          <w:sz w:val="23"/>
          <w:szCs w:val="23"/>
        </w:rPr>
        <w:t>Сувонова Мадина</w:t>
      </w:r>
      <w:r>
        <w:rPr>
          <w:rFonts w:cs="Times New Roman" w:ascii="Times New Roman" w:hAnsi="Times New Roman"/>
          <w:sz w:val="23"/>
          <w:szCs w:val="23"/>
        </w:rPr>
        <w:t>, магистрант кафедры дифференциальных уравнений Самаркандского государственного университета им. Ш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Рашидов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Узбекистан, г. Самарканд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Частично-изоспектральные операторы Штурма-Лиувилля на конечном отрез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Муминов Улугбек Бобомуродович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en-US"/>
        </w:rPr>
        <w:t>PhD</w:t>
      </w:r>
      <w:r>
        <w:rPr>
          <w:rFonts w:cs="Times New Roman" w:ascii="Times New Roman" w:hAnsi="Times New Roman"/>
          <w:sz w:val="23"/>
          <w:szCs w:val="23"/>
          <w:lang w:val="tg-Cyrl-TJ"/>
        </w:rPr>
        <w:t xml:space="preserve"> по физико-математическим </w:t>
      </w:r>
      <w:r>
        <w:rPr>
          <w:rFonts w:cs="Times New Roman" w:ascii="Times New Roman" w:hAnsi="Times New Roman"/>
          <w:sz w:val="23"/>
          <w:szCs w:val="23"/>
        </w:rPr>
        <w:t xml:space="preserve">наукам, доцент кафедры дифференциальных уравнений Самаркандского государственного университета им. Ш. Рашидов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Узбекистан, г. Самарканд)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b/>
          <w:sz w:val="23"/>
          <w:szCs w:val="23"/>
        </w:rPr>
        <w:t>Мажидова Сарвиноз Розиковна</w:t>
      </w:r>
      <w:r>
        <w:rPr>
          <w:rFonts w:cs="Times New Roman" w:ascii="Times New Roman" w:hAnsi="Times New Roman"/>
          <w:sz w:val="23"/>
          <w:szCs w:val="23"/>
        </w:rPr>
        <w:t>, магистрант кафедры дифференциальных уравнений Самаркандского государственного университета им. Ш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Рашидов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Узбекистан, г. Самарканд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Интегрирование дефокусирующего нелинейного уравнения Шредингера с нагруженным член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Style w:val="Fontstyle01"/>
          <w:rFonts w:cs="Times New Roman" w:ascii="Times New Roman" w:hAnsi="Times New Roman"/>
          <w:b/>
          <w:sz w:val="23"/>
          <w:szCs w:val="23"/>
        </w:rPr>
        <w:t xml:space="preserve">Мухтаров </w:t>
      </w:r>
      <w:r>
        <w:rPr>
          <w:rFonts w:cs="Times New Roman" w:ascii="Times New Roman" w:hAnsi="Times New Roman"/>
          <w:b/>
          <w:sz w:val="23"/>
          <w:szCs w:val="23"/>
        </w:rPr>
        <w:t>Яхье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Style w:val="Fontstyle01"/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фессор кафедры дифференциальных уравнений Самаркандского государственного университета им. Ш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Рашидова 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Самарканд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Исследование плоских полиномиальных систем типа Якоб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чилов Зарифжон Хусанович</w:t>
      </w:r>
      <w:r>
        <w:rPr>
          <w:rFonts w:cs="Times New Roman" w:ascii="Times New Roman" w:hAnsi="Times New Roman"/>
          <w:sz w:val="23"/>
          <w:szCs w:val="23"/>
        </w:rPr>
        <w:t>, доцент кафедры дифференциальных уравнений Самаркандского государственного университета им. Ш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Рашидова 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Самарканд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Задача восстановления функции в трехмерном пространстве по семейству конусов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Очилов Зарифжон Хусанович</w:t>
      </w:r>
      <w:r>
        <w:rPr>
          <w:rFonts w:cs="Times New Roman" w:ascii="Times New Roman" w:hAnsi="Times New Roman"/>
          <w:sz w:val="23"/>
          <w:szCs w:val="23"/>
        </w:rPr>
        <w:t>, доцент кафедры дифференциальных уравнений Самаркандского государственного университета им. Ш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Рашидова 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Самарканд</w:t>
      </w:r>
      <w:r>
        <w:rPr>
          <w:rFonts w:cs="Times New Roman" w:ascii="Times New Roman" w:hAnsi="Times New Roman"/>
          <w:sz w:val="23"/>
          <w:szCs w:val="23"/>
        </w:rPr>
        <w:t xml:space="preserve">); </w:t>
      </w:r>
      <w:r>
        <w:rPr>
          <w:rFonts w:cs="Times New Roman" w:ascii="Times New Roman" w:hAnsi="Times New Roman"/>
          <w:b/>
          <w:sz w:val="23"/>
          <w:szCs w:val="23"/>
        </w:rPr>
        <w:t>Бурханов Шавкат Музаффарович</w:t>
      </w:r>
      <w:r>
        <w:rPr>
          <w:rFonts w:cs="Times New Roman" w:ascii="Times New Roman" w:hAnsi="Times New Roman"/>
          <w:sz w:val="23"/>
          <w:szCs w:val="23"/>
        </w:rPr>
        <w:t>, ассистент кафедры дифференциальных уравнений Самаркандского государственного университета им. Ш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Рашидова 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Самарканд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spacing w:lineRule="auto" w:line="256" w:before="0" w:after="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Задачи интегральной геометрии по семейству парабол с весовой функцией специального вида с возмущением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Рустамов Соҳибжон Умурзоқ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докторант Навоинского государственного педагогического института (Узбекистан, г. Навои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Продолжение решения системы обобщенных уравнений Коши–Римана с кватернионными параметрами по заданному значению на части границы област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Сатторов Эрмамат Норкул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доктор физико-математических наук, профессор кафедры естественных наук Узбекско-Финского педагогического института Самаркандского государственного университета им. Ш. Рашидова (Узбекистан, г. Самарканд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О продолжении решений обобщенной системы Коши-Риман с кватернионным параметром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Сатторов Эрмамат Норкул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доктор физико-математических наук, профессор, заведующий кафедрой точных наук Узбекско-Финского педагогического института Самаркандского государственного университета им. Ш. Рашидова (Узбекистан, г. Самарканд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О продолжении магнитного по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Солеева Нигина Ахмаджоновна,</w:t>
      </w:r>
      <w:r>
        <w:rPr>
          <w:rFonts w:cs="Times New Roman" w:ascii="Times New Roman" w:hAnsi="Times New Roman"/>
          <w:sz w:val="23"/>
          <w:szCs w:val="23"/>
        </w:rPr>
        <w:t xml:space="preserve"> доцент (PhD) кафедры алгебры и геометрии Самаркандского Государственного университета им. Ш. Рашидов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Узбекистан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Алгоритм построения приспособленных систем координа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tg-Cyrl-TJ"/>
        </w:rPr>
        <w:t>Турсунов Фарход Рузикулович</w:t>
      </w:r>
      <w:r>
        <w:rPr>
          <w:rFonts w:cs="Times New Roman" w:ascii="Times New Roman" w:hAnsi="Times New Roman"/>
          <w:sz w:val="23"/>
          <w:szCs w:val="23"/>
          <w:lang w:val="tg-Cyrl-TJ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en-US"/>
        </w:rPr>
        <w:t>PhD</w:t>
      </w:r>
      <w:r>
        <w:rPr>
          <w:rFonts w:cs="Times New Roman" w:ascii="Times New Roman" w:hAnsi="Times New Roman"/>
          <w:sz w:val="23"/>
          <w:szCs w:val="23"/>
          <w:lang w:val="tg-Cyrl-TJ"/>
        </w:rPr>
        <w:t xml:space="preserve"> по физико-математическим </w:t>
      </w:r>
      <w:r>
        <w:rPr>
          <w:rFonts w:cs="Times New Roman" w:ascii="Times New Roman" w:hAnsi="Times New Roman"/>
          <w:sz w:val="23"/>
          <w:szCs w:val="23"/>
        </w:rPr>
        <w:t>наукам, доцент кафедры дифференциальных уравнений Самаркандского государственного университета им. Ш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Рашидов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(Узбекистан, г. Самарканд); </w:t>
      </w:r>
      <w:r>
        <w:rPr>
          <w:rFonts w:cs="Times New Roman" w:ascii="Times New Roman" w:hAnsi="Times New Roman"/>
          <w:b/>
          <w:sz w:val="23"/>
          <w:szCs w:val="23"/>
        </w:rPr>
        <w:t>Рузикулов Фаридун Фарходов</w:t>
      </w:r>
      <w:r>
        <w:rPr>
          <w:rFonts w:cs="Times New Roman" w:ascii="Times New Roman" w:hAnsi="Times New Roman"/>
          <w:b/>
          <w:sz w:val="23"/>
          <w:szCs w:val="23"/>
          <w:lang w:val="tg-Cyrl-TJ"/>
        </w:rPr>
        <w:t>ич</w:t>
      </w:r>
      <w:r>
        <w:rPr>
          <w:rFonts w:cs="Times New Roman" w:ascii="Times New Roman" w:hAnsi="Times New Roman"/>
          <w:sz w:val="23"/>
          <w:szCs w:val="23"/>
          <w:lang w:val="tg-Cyrl-TJ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студент</w:t>
      </w:r>
      <w:r>
        <w:rPr>
          <w:rFonts w:cs="Times New Roman" w:ascii="Times New Roman" w:hAnsi="Times New Roman"/>
          <w:sz w:val="23"/>
          <w:szCs w:val="23"/>
          <w:lang w:val="tg-Cyrl-TJ"/>
        </w:rPr>
        <w:t xml:space="preserve"> трет</w:t>
      </w:r>
      <w:r>
        <w:rPr>
          <w:rFonts w:cs="Times New Roman" w:ascii="Times New Roman" w:hAnsi="Times New Roman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  <w:lang w:val="tg-Cyrl-TJ"/>
        </w:rPr>
        <w:t>его курса математического</w:t>
      </w:r>
      <w:r>
        <w:rPr>
          <w:rFonts w:cs="Times New Roman" w:ascii="Times New Roman" w:hAnsi="Times New Roman"/>
          <w:sz w:val="23"/>
          <w:szCs w:val="23"/>
        </w:rPr>
        <w:t xml:space="preserve"> факультета Самаркандского государственного университета им. Ш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Рашидов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(Узбекистан, г. Самарканд); </w:t>
      </w:r>
      <w:r>
        <w:rPr>
          <w:rFonts w:cs="Times New Roman" w:ascii="Times New Roman" w:hAnsi="Times New Roman"/>
          <w:b/>
          <w:sz w:val="23"/>
          <w:szCs w:val="23"/>
          <w:lang w:val="tg-Cyrl-TJ"/>
        </w:rPr>
        <w:t>Норимов Азизжон Комилович</w:t>
      </w:r>
      <w:r>
        <w:rPr>
          <w:rFonts w:cs="Times New Roman" w:ascii="Times New Roman" w:hAnsi="Times New Roman"/>
          <w:sz w:val="23"/>
          <w:szCs w:val="23"/>
          <w:lang w:val="tg-Cyrl-TJ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магистрант кафедры дифференциальных уравнений Самаркандского государственного университета им. Ш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Рашидов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Узбекистан, г. Самарканд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Задача Коши для линейных эллиптических систем первого порядка с постоянными коэффициент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3"/>
          <w:szCs w:val="23"/>
          <w:lang w:val="uz-Cyrl-UZ"/>
        </w:rPr>
      </w:pPr>
      <w:r>
        <w:rPr>
          <w:rFonts w:cs="Times New Roman" w:ascii="Times New Roman" w:hAnsi="Times New Roman"/>
          <w:b/>
          <w:sz w:val="23"/>
          <w:szCs w:val="23"/>
          <w:lang w:val="tg-Cyrl-TJ"/>
        </w:rPr>
        <w:t>Турсунов Фарход Рузикулович</w:t>
      </w:r>
      <w:r>
        <w:rPr>
          <w:rFonts w:cs="Times New Roman" w:ascii="Times New Roman" w:hAnsi="Times New Roman"/>
          <w:sz w:val="23"/>
          <w:szCs w:val="23"/>
          <w:lang w:val="tg-Cyrl-TJ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en-US"/>
        </w:rPr>
        <w:t>PhD</w:t>
      </w:r>
      <w:r>
        <w:rPr>
          <w:rFonts w:cs="Times New Roman" w:ascii="Times New Roman" w:hAnsi="Times New Roman"/>
          <w:sz w:val="23"/>
          <w:szCs w:val="23"/>
          <w:lang w:val="tg-Cyrl-TJ"/>
        </w:rPr>
        <w:t xml:space="preserve"> по физико-математическим </w:t>
      </w:r>
      <w:r>
        <w:rPr>
          <w:rFonts w:cs="Times New Roman" w:ascii="Times New Roman" w:hAnsi="Times New Roman"/>
          <w:sz w:val="23"/>
          <w:szCs w:val="23"/>
        </w:rPr>
        <w:t>наукам, доцент кафедры дифференциальных уравнений, Самаркандского государственного университета им. Ш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Рашидова 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Самарканд</w:t>
      </w:r>
      <w:r>
        <w:rPr>
          <w:rFonts w:cs="Times New Roman" w:ascii="Times New Roman" w:hAnsi="Times New Roman"/>
          <w:sz w:val="23"/>
          <w:szCs w:val="23"/>
        </w:rPr>
        <w:t xml:space="preserve">); </w:t>
      </w:r>
      <w:r>
        <w:rPr>
          <w:rFonts w:cs="Times New Roman" w:ascii="Times New Roman" w:hAnsi="Times New Roman"/>
          <w:b/>
          <w:sz w:val="23"/>
          <w:szCs w:val="23"/>
          <w:lang w:val="tg-Cyrl-TJ"/>
        </w:rPr>
        <w:t>Уразбаева Назокат Курязовна</w:t>
      </w:r>
      <w:r>
        <w:rPr>
          <w:rFonts w:cs="Times New Roman" w:ascii="Times New Roman" w:hAnsi="Times New Roman"/>
          <w:sz w:val="23"/>
          <w:szCs w:val="23"/>
          <w:lang w:val="tg-Cyrl-TJ"/>
        </w:rPr>
        <w:t>, преподавател</w:t>
      </w:r>
      <w:r>
        <w:rPr>
          <w:rFonts w:cs="Times New Roman" w:ascii="Times New Roman" w:hAnsi="Times New Roman"/>
          <w:sz w:val="23"/>
          <w:szCs w:val="23"/>
        </w:rPr>
        <w:t xml:space="preserve">ь математики средней школы № 38 Самаркандского района 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Самарканд</w:t>
      </w:r>
      <w:r>
        <w:rPr>
          <w:rFonts w:cs="Times New Roman" w:ascii="Times New Roman" w:hAnsi="Times New Roman"/>
          <w:sz w:val="23"/>
          <w:szCs w:val="23"/>
        </w:rPr>
        <w:t xml:space="preserve">); </w:t>
      </w:r>
      <w:r>
        <w:rPr>
          <w:rFonts w:cs="Times New Roman" w:ascii="Times New Roman" w:hAnsi="Times New Roman"/>
          <w:b/>
          <w:sz w:val="23"/>
          <w:szCs w:val="23"/>
          <w:lang w:val="tg-Cyrl-TJ"/>
        </w:rPr>
        <w:t>Махмудов Шохмалик Таникул угли</w:t>
      </w:r>
      <w:r>
        <w:rPr>
          <w:rFonts w:cs="Times New Roman" w:ascii="Times New Roman" w:hAnsi="Times New Roman"/>
          <w:sz w:val="23"/>
          <w:szCs w:val="23"/>
          <w:lang w:val="tg-Cyrl-TJ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магистрант кафедры дифференциальных уравнений Самаркандского государственного университета им. Ш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Рашидова 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Самарканд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3"/>
          <w:szCs w:val="23"/>
          <w:lang w:val="uz-Cyrl-UZ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z-Cyrl-UZ"/>
        </w:rPr>
        <w:t>Продолжение решения уравнения Лапла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Хасанов Акназар Бекдурдиевич</w:t>
      </w:r>
      <w:r>
        <w:rPr>
          <w:rFonts w:cs="Times New Roman" w:ascii="Times New Roman" w:hAnsi="Times New Roman"/>
          <w:sz w:val="23"/>
          <w:szCs w:val="23"/>
        </w:rPr>
        <w:t>, профессор, заведующий кафедрой дифференциальных уравнений Самаркандского государственного университета им. Ш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Рашидов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Узбекистан, г. Самарканд)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b/>
          <w:sz w:val="23"/>
          <w:szCs w:val="23"/>
        </w:rPr>
        <w:t>Эшбеков Райхонбек Хубайдулло угли</w:t>
      </w:r>
      <w:r>
        <w:rPr>
          <w:rFonts w:cs="Times New Roman" w:ascii="Times New Roman" w:hAnsi="Times New Roman"/>
          <w:sz w:val="23"/>
          <w:szCs w:val="23"/>
        </w:rPr>
        <w:t>, докторант кафедры дифференциальных уравнений Самаркандского государственного университета им. Ш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Рашидов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Узбекистан, г. Самарканд)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b/>
          <w:sz w:val="23"/>
          <w:szCs w:val="23"/>
        </w:rPr>
        <w:t>Жонузаков Шароф Шокир угли</w:t>
      </w:r>
      <w:r>
        <w:rPr>
          <w:rFonts w:cs="Times New Roman" w:ascii="Times New Roman" w:hAnsi="Times New Roman"/>
          <w:sz w:val="23"/>
          <w:szCs w:val="23"/>
        </w:rPr>
        <w:t xml:space="preserve">, магистрант кафедры дифференциальных уравнений Самаркандского государственного университета им. Ш. Рашидов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Узбекистан, г. Самарканд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Интегрирование нелинейного уравнения типа Хироты, с конечной плотностью в классе периодических функций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Шодиев Дилшод Сирожиддинович</w:t>
      </w:r>
      <w:r>
        <w:rPr>
          <w:rFonts w:cs="Times New Roman" w:ascii="Times New Roman" w:hAnsi="Times New Roman"/>
          <w:sz w:val="23"/>
          <w:szCs w:val="23"/>
          <w:lang w:val="tg-Cyrl-TJ"/>
        </w:rPr>
        <w:t xml:space="preserve">, старший преподаватель </w:t>
      </w:r>
      <w:r>
        <w:rPr>
          <w:rFonts w:cs="Times New Roman" w:ascii="Times New Roman" w:hAnsi="Times New Roman"/>
          <w:sz w:val="23"/>
          <w:szCs w:val="23"/>
        </w:rPr>
        <w:t>кафедры дифференциальных уравнений Самаркандского государственного университета им. Ш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Рашидов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Узбекистан, г. Самарканд);</w:t>
      </w:r>
      <w:r>
        <w:rPr>
          <w:rFonts w:cs="Times New Roman" w:ascii="Times New Roman" w:hAnsi="Times New Roman"/>
          <w:sz w:val="23"/>
          <w:szCs w:val="23"/>
          <w:lang w:val="tg-Cyrl-TJ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tg-Cyrl-TJ"/>
        </w:rPr>
        <w:t>Хайруллаев Мухаммад Сайдулла угли</w:t>
      </w:r>
      <w:r>
        <w:rPr>
          <w:rFonts w:cs="Times New Roman" w:ascii="Times New Roman" w:hAnsi="Times New Roman"/>
          <w:sz w:val="23"/>
          <w:szCs w:val="23"/>
          <w:lang w:val="tg-Cyrl-TJ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магистрант кафедры дифференциальных уравнений Самаркандского государственного университета им. Ш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Рашидов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Узбекистан, г. Самарканд)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b/>
          <w:sz w:val="23"/>
          <w:szCs w:val="23"/>
          <w:lang w:val="tg-Cyrl-TJ"/>
        </w:rPr>
        <w:t>Махмудов Шохмалик Таникул угли</w:t>
      </w:r>
      <w:r>
        <w:rPr>
          <w:rFonts w:cs="Times New Roman" w:ascii="Times New Roman" w:hAnsi="Times New Roman"/>
          <w:sz w:val="23"/>
          <w:szCs w:val="23"/>
          <w:lang w:val="tg-Cyrl-TJ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магистрант кафедры дифференциальных уравнений Самаркандского государственного университета им. Ш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Рашидов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Узбекистан, г. Самарканд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>Продолжение</w:t>
      </w:r>
      <w:r>
        <w:rPr>
          <w:rFonts w:cs="Times New Roman" w:ascii="Times New Roman" w:hAnsi="Times New Roman"/>
          <w:b/>
          <w:i/>
          <w:sz w:val="23"/>
          <w:szCs w:val="23"/>
          <w:lang w:val="uz-Cyrl-UZ"/>
        </w:rPr>
        <w:t xml:space="preserve"> решения бигармонических уравнений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Эргашев Вафокул Эргаш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кандидат физико-математических наук, доцент кафедры алгебры и геометрии Самаркандского государственного университета им. Ш Рашидова (Узбекистан, г. Самарканд); </w:t>
      </w:r>
      <w:r>
        <w:rPr>
          <w:rFonts w:cs="Times New Roman" w:ascii="Times New Roman" w:hAnsi="Times New Roman"/>
          <w:b/>
          <w:sz w:val="23"/>
          <w:szCs w:val="23"/>
        </w:rPr>
        <w:t>Буриев Толиб Эргашевич</w:t>
      </w:r>
      <w:r>
        <w:rPr>
          <w:rFonts w:cs="Times New Roman" w:ascii="Times New Roman" w:hAnsi="Times New Roman"/>
          <w:sz w:val="23"/>
          <w:szCs w:val="23"/>
        </w:rPr>
        <w:t xml:space="preserve">, доцент кафедры алгебры и геометрии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амаркандского государственного университета им. Ш Рашидова (Узбекистан, г. Самарканд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О коэффициентных критериях совместного существования особых точек двумерной системы дифференциальных уравнений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Эрмаматова Зухро Эрмамат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ассистент кафедры цифровой экономики и информационных технологий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Самаркандского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филиала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Ташкентского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экономического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 xml:space="preserve">университета 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Самарканд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Численное решение задачи о продолжении решения уравнения Гельмгольц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Яхшибоев Махмадиер Умирович</w:t>
      </w:r>
      <w:r>
        <w:rPr>
          <w:rFonts w:cs="Times New Roman" w:ascii="Times New Roman" w:hAnsi="Times New Roman"/>
          <w:sz w:val="23"/>
          <w:szCs w:val="23"/>
        </w:rPr>
        <w:t xml:space="preserve">, профессор, заведующий кафедрой точных наук </w:t>
      </w:r>
      <w:r>
        <w:rPr>
          <w:rStyle w:val="Fontstyle01"/>
          <w:rFonts w:cs="Times New Roman" w:ascii="Times New Roman" w:hAnsi="Times New Roman"/>
          <w:sz w:val="23"/>
          <w:szCs w:val="23"/>
        </w:rPr>
        <w:t xml:space="preserve">Самаркандского филиала Ташкентского университета информационных технологий имени Мухаммада аль-Хоразмий </w:t>
      </w:r>
      <w:r>
        <w:rPr>
          <w:rFonts w:cs="Times New Roman" w:ascii="Times New Roman" w:hAnsi="Times New Roman"/>
          <w:sz w:val="23"/>
          <w:szCs w:val="23"/>
        </w:rPr>
        <w:t xml:space="preserve">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Самарканд</w:t>
      </w:r>
      <w:r>
        <w:rPr>
          <w:rFonts w:cs="Times New Roman" w:ascii="Times New Roman" w:hAnsi="Times New Roman"/>
          <w:sz w:val="23"/>
          <w:szCs w:val="23"/>
        </w:rPr>
        <w:t xml:space="preserve">); </w:t>
      </w:r>
      <w:r>
        <w:rPr>
          <w:rFonts w:cs="Times New Roman" w:ascii="Times New Roman" w:hAnsi="Times New Roman"/>
          <w:b/>
          <w:sz w:val="23"/>
          <w:szCs w:val="23"/>
        </w:rPr>
        <w:t>Нарзуллаев Улугбек Хайруллаевич</w:t>
      </w:r>
      <w:r>
        <w:rPr>
          <w:rFonts w:cs="Times New Roman" w:ascii="Times New Roman" w:hAnsi="Times New Roman"/>
          <w:sz w:val="23"/>
          <w:szCs w:val="23"/>
        </w:rPr>
        <w:t xml:space="preserve">, доцент кафедры точных наук </w:t>
      </w:r>
      <w:r>
        <w:rPr>
          <w:rStyle w:val="Fontstyle01"/>
          <w:rFonts w:cs="Times New Roman" w:ascii="Times New Roman" w:hAnsi="Times New Roman"/>
          <w:sz w:val="23"/>
          <w:szCs w:val="23"/>
        </w:rPr>
        <w:t xml:space="preserve">Самаркандского филиала Ташкентского университета информационных технологий имени Мухаммада аль-Хоразмий </w:t>
      </w:r>
      <w:r>
        <w:rPr>
          <w:rFonts w:cs="Times New Roman" w:ascii="Times New Roman" w:hAnsi="Times New Roman"/>
          <w:sz w:val="23"/>
          <w:szCs w:val="23"/>
        </w:rPr>
        <w:t xml:space="preserve">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Самарканд</w:t>
      </w:r>
      <w:r>
        <w:rPr>
          <w:rFonts w:cs="Times New Roman" w:ascii="Times New Roman" w:hAnsi="Times New Roman"/>
          <w:sz w:val="23"/>
          <w:szCs w:val="23"/>
        </w:rPr>
        <w:t>);</w:t>
      </w:r>
      <w:r>
        <w:rPr>
          <w:rStyle w:val="Fontstyle01"/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Усманов Актам Акрамович</w:t>
      </w:r>
      <w:r>
        <w:rPr>
          <w:rFonts w:cs="Times New Roman" w:ascii="Times New Roman" w:hAnsi="Times New Roman"/>
          <w:sz w:val="23"/>
          <w:szCs w:val="23"/>
        </w:rPr>
        <w:t>, магистрант кафедры математического анализа Самаркандского государственного университета им. Ш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Рашидова 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Самарканд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Дробная производная типа </w:t>
      </w:r>
      <w:r>
        <w:rPr>
          <w:rFonts w:eastAsia="Symbol" w:cs="Symbol" w:ascii="Symbol" w:hAnsi="Symbol"/>
          <w:b/>
          <w:i/>
          <w:sz w:val="23"/>
          <w:szCs w:val="23"/>
        </w:rPr>
        <w:t></w:t>
      </w:r>
      <w:r>
        <w:rPr>
          <w:rFonts w:cs="Times New Roman" w:ascii="Times New Roman" w:hAnsi="Times New Roman"/>
          <w:b/>
          <w:i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Маршо и обращение дробных интегралов типа </w:t>
      </w:r>
      <w:r>
        <w:rPr>
          <w:rFonts w:eastAsia="Symbol" w:cs="Symbol" w:ascii="Symbol" w:hAnsi="Symbol"/>
          <w:b/>
          <w:i/>
          <w:sz w:val="23"/>
          <w:szCs w:val="23"/>
        </w:rPr>
        <w:t></w:t>
      </w: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>-Римана–Лиувилл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Яхшибоев Махмадиёр Уми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доктор физико-математических наук, профессор, заведующий кафедрой естественных наук Самаркандского филиала Ташкентского университета информационных технологий имени Мухаммада аль-Хорезмий (Узбекистан, г. Самарканд);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Уролов Шарофиддин Абдулла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ассистент кафедры естественных наук Самаркандского филиала Ташкентского университета информационных технологий имени Мухаммада аль-Хорезмий (Узбекистан, г. Самарканд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Интегральные представления для усеченных дробных производных Маршо-Адамара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ind w:left="68" w:firstLine="35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екция 2-А. Технологии и системы программирования. Информационные и интеллектуальные технологии в науке </w:t>
        <w:br/>
        <w:t>и образо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24 апреля, 14:00-15:40, УК 4, ауд. 21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i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Руководители: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Щенникова Елена Владимировна,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доктор физико-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математических наук, доцент, профессор кафедры фундаментальной информатики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Мордовского государственного университета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 им. Н. П. Огарё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Корниенко Дмитрий Васильевич, кандидат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физико-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математических</w:t>
      </w:r>
      <w:r>
        <w:rPr>
          <w:rFonts w:cs="Times New Roman" w:ascii="Times New Roman" w:hAnsi="Times New Roman"/>
          <w:i/>
          <w:sz w:val="23"/>
          <w:szCs w:val="23"/>
        </w:rPr>
        <w:t xml:space="preserve"> наук, доцент, </w:t>
      </w:r>
      <w:r>
        <w:rPr>
          <w:rFonts w:cs="Times New Roman" w:ascii="Times New Roman" w:hAnsi="Times New Roman"/>
          <w:i/>
          <w:sz w:val="23"/>
          <w:szCs w:val="23"/>
          <w:lang w:eastAsia="ar-SA"/>
        </w:rPr>
        <w:t>Елецкий государственный университет им. И.А. Бу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ехническая поддержка: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Федорин Е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преподаватель кафедры математического моделирования, компьютерных технологий и информационной безопасности ЕГУ им. И.А. Бунин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Ссылка для под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ключиться к конференции Zo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s://zoom.us/j/2350234487?pwd=WUxLUEpIa0pyZkNObkI0TFIxMzdIdz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дентификатор конференции: 235 023 44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д доступа: 5qYr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Гладких Ольга Борис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физико-математических наук, доцент кафедры медицинской информатики и кибернетики ЕГУ им. И.А. Бунина (г. 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Развитие и правовое регулирование информационных технологий в здравоохранении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орниенко Дмитрий Василь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кандидат физико-математических наук, доцент кафедры математического моделирования, компьютерных технологий и информационной безопасности ЕГУ им. И.А. Бунина (г. Елец),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Строев Сергей Павл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экономических наук, доцент, зав. кафедрой алгебры и математических методов в экономике ОГУ им. О.С. Тургенева (г. Орел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Способы доработки типового функционала конфигураций, построенных на базе 1С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Макаров Олег Серг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аспирант Национального исследовательского Мордовского государственного университета им. Н.П. Огарёва (г. Саранск),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Щенникова Елена Владимир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доктор физико-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математических наук, доцент, профессор кафедры фундаментальной информатики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Мордовского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государственного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университет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им. Н. П. Огарёва» (г. Саранск)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Улучшение изображений с помощью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 xml:space="preserve"> морфологических операторов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Мишина Светлана Виктор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старший преподаватель кафедры экономики и управления им. Н.Г. Нечаева ЕГУ им. И.А. Бунина (г. 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О практике внедрения бережливых технологий в процесс обучения будущих экономистов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опов Станислав Евгень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преподаватель кафедры математического моделирования, компьютерных технологий и информационной безопасности ЕГУ им. И.А. Бунина (г. 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Обеспечение безопасности данных на средах разработки и тестировани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идоров Александр Валентинович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кандидат физико-математических наук, доцент кафедры </w:t>
      </w:r>
      <w:r>
        <w:rPr>
          <w:rFonts w:cs="Times New Roman" w:ascii="Times New Roman" w:hAnsi="Times New Roman"/>
          <w:sz w:val="23"/>
          <w:szCs w:val="23"/>
        </w:rPr>
        <w:t>физики, радиотехники и электроники</w:t>
      </w:r>
      <w:r>
        <w:rPr>
          <w:rFonts w:cs="Times New Roman" w:ascii="Times New Roman" w:hAnsi="Times New Roman"/>
          <w:b/>
          <w:cap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ЕГУ им. И.А. Буни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(г. 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Автоматизация труда преподавателя с помощью Python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Таранчук Валерий Борис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доктор физико-математических наук, профессор кафедры компьютерных технологий и систем Белорусского государственного университета (Беларусь, г. Минск);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Савёнок Владислав Александ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старший преподаватель кафедры программного обеспечения информационных технологий Белорусского государственного университета информатики и радиоэлектроники (Беларусь, г. Минск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val="en-US" w:eastAsia="ru-RU"/>
        </w:rPr>
        <w:t>Tools for creating and maintaining a knowledge base by integrating Wolfram Mathematica system and Nevod packag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</w:rPr>
        <w:t>Урунбаев Эркин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>доктор физико-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математических наук, доцент кафедры математического моделирования </w:t>
      </w:r>
      <w:r>
        <w:rPr>
          <w:rFonts w:cs="Times New Roman" w:ascii="Times New Roman" w:hAnsi="Times New Roman"/>
          <w:sz w:val="23"/>
          <w:szCs w:val="23"/>
        </w:rPr>
        <w:t xml:space="preserve">Самаркандского государственного университета им. Ш. Рашидова 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Самарканд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Fontstyle01"/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z-Cyrl-UZ"/>
        </w:rPr>
        <w:t>Программно-инструментальная система организации обратной связи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для онлайн-курсов по дискретной математики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Федорин Евгений Андр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преподаватель кафедры математического моделирования, компьютерных технологий и информационной безопасности ЕГУ им. И.А. Бунина (г. 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Использование методологии IDEF при проектировании информационных систем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Яшкин Виктор Иван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физико-математических наук, доцент кафедры общей математики и информатики Белорусского государственного университета (Беларусь, г. Минск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Методические аспекты построения топологических чертежей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екция 2-Б. Технологии и системы программирования. </w:t>
        <w:br/>
        <w:t xml:space="preserve">Информационные и интеллектуальные технологии в науке </w:t>
        <w:br/>
        <w:t>и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24 апреля, 14:00-15:40, УК 4, ауд. 15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i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Руководители: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3"/>
          <w:szCs w:val="23"/>
          <w:lang w:eastAsia="ru-RU"/>
        </w:rPr>
        <w:t xml:space="preserve">Кондакова Елена Владимировна, </w:t>
        <w:br/>
        <w:t xml:space="preserve">кандидат педагогических наук, доцент, лектор, университет </w:t>
        <w:br/>
        <w:t>Куала-Лумпура,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 xml:space="preserve">Симоновская Галина Александровна, кандидат педагогических наук, доцент, </w:t>
      </w:r>
      <w:r>
        <w:rPr>
          <w:rFonts w:cs="Times New Roman" w:ascii="Times New Roman" w:hAnsi="Times New Roman"/>
          <w:bCs/>
          <w:i/>
          <w:iCs/>
          <w:sz w:val="23"/>
          <w:szCs w:val="23"/>
          <w:lang w:eastAsia="ar-SA"/>
        </w:rPr>
        <w:t>Елецкий государственный университет им</w:t>
      </w:r>
      <w:r>
        <w:rPr>
          <w:rFonts w:cs="Times New Roman" w:ascii="Times New Roman" w:hAnsi="Times New Roman"/>
          <w:i/>
          <w:sz w:val="23"/>
          <w:szCs w:val="23"/>
          <w:lang w:eastAsia="ar-SA"/>
        </w:rPr>
        <w:t>. И.А. Бу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ехническая поддержка: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Попов С.Е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преподаватель кафедры математического моделирования, компьютерных технологий и информационной безопасности ЕГУ им. И.А. Бунин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Ссылка для подключения</w:t>
      </w:r>
    </w:p>
    <w:p>
      <w:pPr>
        <w:pStyle w:val="Style17"/>
        <w:shd w:fill="FFFFFF" w:val="clear"/>
        <w:spacing w:before="0" w:after="0"/>
        <w:rPr>
          <w:sz w:val="23"/>
          <w:szCs w:val="23"/>
          <w:lang w:eastAsia="ru-RU"/>
        </w:rPr>
      </w:pPr>
      <w:hyperlink r:id="rId11" w:tgtFrame="_blank">
        <w:r>
          <w:rPr>
            <w:rStyle w:val="InternetLink"/>
            <w:color w:val="000000"/>
            <w:sz w:val="23"/>
            <w:szCs w:val="23"/>
          </w:rPr>
          <w:t>https://us05web.zoom.us/j/81895373366?pwd=dG9GcmNQTnlFV1d6NGJMdW03eCtr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дентификатор конференции: 818 9537 33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д доступа: tkPx7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Александрова Людмила Никола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кандидат педагогических наук, доцент </w:t>
      </w:r>
      <w:r>
        <w:rPr>
          <w:rFonts w:cs="Times New Roman" w:ascii="Times New Roman" w:hAnsi="Times New Roman"/>
          <w:iCs/>
          <w:sz w:val="23"/>
          <w:szCs w:val="23"/>
        </w:rPr>
        <w:t xml:space="preserve">кафедры математического моделирования, компьютерных технологий и информационной безопасности ЕГУ им. И.А. Бунин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(г. Елец);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Самсонов Игорь Юрьевич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, старший преподаватель </w:t>
      </w:r>
      <w:r>
        <w:rPr>
          <w:rFonts w:cs="Times New Roman" w:ascii="Times New Roman" w:hAnsi="Times New Roman"/>
          <w:iCs/>
          <w:sz w:val="23"/>
          <w:szCs w:val="23"/>
        </w:rPr>
        <w:t xml:space="preserve">кафедры математического моделирования, компьютерных технологий и информационной безопасности ЕГУ им. И.А. Бунин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(г. 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оектирование и разработка системы автоматизации учета успеваемости и личных достижений студентов: сущность проблемы и пути ее решения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Воробьев Сергей Владими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педагогических наук, доцент, доцент кафедры экономики и управления им. Н.Г. Нечаева ЕГУ им. И.А. Бунина (г. 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Цифровые направления студенческого технологического предпринимательства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Гнездилова Наталия Александр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ндидат педагогических наук, доцент </w:t>
      </w:r>
      <w:r>
        <w:rPr>
          <w:rFonts w:cs="Times New Roman" w:ascii="Times New Roman" w:hAnsi="Times New Roman"/>
          <w:sz w:val="23"/>
          <w:szCs w:val="23"/>
        </w:rPr>
        <w:t xml:space="preserve">кафедры математического моделирования, компьютерных технологий и информационной безопасности ЕГУ им. И.А. Бунин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(г. Елец); </w:t>
      </w:r>
      <w:r>
        <w:rPr>
          <w:rFonts w:cs="Times New Roman" w:ascii="Times New Roman" w:hAnsi="Times New Roman"/>
          <w:b/>
          <w:sz w:val="23"/>
          <w:szCs w:val="23"/>
        </w:rPr>
        <w:t>Элла Бобровска</w:t>
      </w:r>
      <w:r>
        <w:rPr>
          <w:rFonts w:cs="Times New Roman" w:ascii="Times New Roman" w:hAnsi="Times New Roman"/>
          <w:sz w:val="23"/>
          <w:szCs w:val="23"/>
        </w:rPr>
        <w:t>, дошкольный учитель Рижского дошкольного образовательного учреждения «Иманта» (Латвия, г.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 Рига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Робототехника для развития ребенка в дошкольном образовани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Жук Лариса Виктор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педагогических наук, доцент кафедры математики и методики ее преподавания ЕГУ им. И.А. Бунина (г. 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Система критериев для оценки эффективности влияния интеллектуальной системы обучения математике на уровень развития исследовательской деятельности школьников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арпачёв Илья Викто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учитель информатики МБОУ «Лицей №5 г. Ельца» (г. 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Игра-тренажер "Стопроцентный робот" как средство индивидуализации обучения школьников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арпачёва Ирина Анатоль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педагогических наук, доцент, директор института культуры, истории и права ЕГУ им. И.А. Бунина (г. 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Развитие цифровой грамотности педагога: прикладной аспек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Сафронова Татьяна Михайл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кандидат педагогических наук, доцент кафедры математики и методики ее преподавания ЕГУ им. И.А. Бунин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(г. Елец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Некоторые аспекты применения SMART-технологий в образовательном процессе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Симоновская Галина Александр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педагогических наук, доцент кафедры математики и методики ее преподавания ЕГУ им. И.А. Бунина (г. 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Возможности информационно-образовательных ресурсов при организации дополнительного образования школьников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Черноусова Наталия Вячеслав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кандидат педагогических наук, доцент, и.о. директора института математики, естествознания и техники ЕГУ им. И.А. Бунин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(г. Елец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Рыманова Татьяна Евгень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кандидат педагогических наук, доцент кафедры математики и методики ее преподавания ЕГУ им. И.А. Бунин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(г. 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Использование математического аппарата для исследования вопросов интеллектуального здоровья школьников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Черноусова Олеся Юрь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преподаватель кафедры математического моделирования, компьютерных технологий и информационной безопасности ЕГУ им. И.А. Бунина (г. 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Организация учебно-исследовательской деятельности студентов среднего профессионального образования при изучении информатики</w:t>
      </w:r>
      <w:r>
        <w:br w:type="page"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екция 3. Информационные, интеллектуальные и </w:t>
      </w:r>
      <w:r>
        <w:rPr>
          <w:rFonts w:cs="Times New Roman" w:ascii="Times New Roman" w:hAnsi="Times New Roman"/>
          <w:b/>
          <w:iCs/>
          <w:sz w:val="23"/>
          <w:szCs w:val="23"/>
        </w:rPr>
        <w:t>наукоемкие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технологии в </w:t>
      </w:r>
      <w:r>
        <w:rPr>
          <w:rFonts w:cs="Times New Roman" w:ascii="Times New Roman" w:hAnsi="Times New Roman"/>
          <w:b/>
          <w:iCs/>
          <w:sz w:val="23"/>
          <w:szCs w:val="23"/>
        </w:rPr>
        <w:t>инженерных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Cs/>
          <w:sz w:val="23"/>
          <w:szCs w:val="23"/>
        </w:rPr>
        <w:t>разработ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24 апреля, 14:00-15:40, УК 16, ауд.301а</w:t>
      </w:r>
    </w:p>
    <w:p>
      <w:pPr>
        <w:pStyle w:val="Normal"/>
        <w:spacing w:lineRule="auto" w:line="240" w:before="0" w:after="0"/>
        <w:ind w:left="378" w:firstLine="357"/>
        <w:jc w:val="center"/>
        <w:rPr>
          <w:rFonts w:ascii="Times New Roman" w:hAnsi="Times New Roman" w:cs="Times New Roman"/>
          <w:i/>
          <w:i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i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Руководители: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3"/>
          <w:szCs w:val="23"/>
          <w:lang w:eastAsia="ru-RU"/>
        </w:rPr>
        <w:t>Корольков Евгений Павлович,</w:t>
        <w:br/>
        <w:t xml:space="preserve">доктор технических наук, профессор кафедры высшей математики Российского университета транспорта (МИИТ), </w:t>
      </w:r>
    </w:p>
    <w:p>
      <w:pPr>
        <w:pStyle w:val="Normal"/>
        <w:spacing w:lineRule="auto" w:line="240" w:before="0" w:after="0"/>
        <w:ind w:left="378" w:firstLine="357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Таров Дмитрий Анатольевич, кандидат педагогических наук, доцент, </w:t>
      </w:r>
      <w:r>
        <w:rPr>
          <w:rFonts w:cs="Times New Roman" w:ascii="Times New Roman" w:hAnsi="Times New Roman"/>
          <w:i/>
          <w:sz w:val="23"/>
          <w:szCs w:val="23"/>
          <w:lang w:eastAsia="ar-SA"/>
        </w:rPr>
        <w:t>Елецкий государственный университет им. И.А. Бу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ехническая поддержка: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Атаманов Д.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преподаватель кафедры математического моделирования, компьютерных технологий и информационной безопасности ЕГУ им. И.А. Бунин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Ссылка для подключени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ключиться к конференции Zoom</w:t>
        <w:br/>
        <w:t>https://us04web.zoom.us/j/3408583401?pwd=WjlxQ2FIYUFVaHZZN3lyVFU3ZTJGQT09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дентификатор конференции: 235 023 4487</w:t>
        <w:br/>
        <w:t>Код доступа: 5qYrt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Атаманов Денис Александ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преподаватель кафедры математического моделирования, компьютерных технологий и информационной безопасности ЕГУ им. И.А. Бунина (г. 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Использование образовательных платформ как средство интенсификации учебного процесса студентов СПО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Бекмуратов Косим Аллаберди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технических наук, доцент, заведующий кафедрой компьютерных систем Самаркандского филиала ТАТУ им. М. аль-Хоразми (Узбекистан, г. Самарканд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Оценка распознающих правил, сформированных из обучающей выборки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Зайцева Ирина Никола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кандидат педагогических наук, доцент кафедры физики, радиотехники и электроники ЕГУ им. И.А. Бунина (г. Елец),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Мосин Дмитрий Алекс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инженер 1 категории РЗА и АСУ ТП ФЛ ОАО «ФСК ЕЭС» - ВЕРХНЕ-ДОНСКОЕ ПМЭС (г. Тамбов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К вопросу реконструкции устройств релейной защиты на подстанции ПС 500 кВ «Елецкая»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орольков Евгений Павл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доктор технических наук, профессор кафедры высшей математики Российского университета транспорта (МИИТ) (г. Москв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Построение математической модели для контроля ширины рельсовой колеи при отступлениях от нормативных параметров железнодорожного пути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Никулин Владимир Валерьевич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кандидат технических наук, доцент, зав. кафедрой инфокоммуникационных технологий и систем связи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Мордовского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государственного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университет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им. Н.П. Огарёва» (г. Саранск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Создание системы рекомендаций для проектирования и развертывания геопортальных систем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етрова Светлана Никола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кандидат педагогических наук, доцент кафедры информационного права Уральского государственного юридического университета им. Яковлева В.Ф. (г. Екатеринбург);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етров Николай Пет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кандидат физико-математических наук, доцент кафедры шахматного искусства и компьютерной математики Уральского государственного экономического университета (г. Екатеринбург);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оржавина Наталья Валерь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кандидат педагогических наук, доцент кафедры гуманитарных и естественно-научных дисциплин Технического университета УГМК (г. Екатеринбург),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Мурзуков Михаил Эдуард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студент Чебоксарского института (филиала) Московского политехнического университета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Модели фильтрационных потоков разноцветных жидкостей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Рощупкин Сергей Александ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кандидат физико-математических наук, кафедры математического моделирования, компьютерных технологий и информационной безопасности ЕГУ им. И.А. Бунина (г. Елец)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Анализ современных методов интеграции данных в информационных системах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Таров Дмитрий Анатоль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андидат педагогических наук, доцент кафедры математического моделирования, компьютерных технологий и информационной безопасности ЕГУ им. И.А. Бунина (г. Елец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Проблемы реализации интегрированных сред в информационной системе университет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Фазилова Зульфия Тельмановн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кандидат технических наук, доцент кафедры Транспортное строительство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Российского университета транспорт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(МИИТ) (г. Москва),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Гордиенко Любомир Андреевич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инженер 1 категории, дирекция по комплексной реконструкции железных дорог и строительству объектов железнодорожного транспорта – филиал ОАО «РЖД» (ДКРС) орган управления (г. Самара);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Демура Владимир Алексеевич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кандидат технических наук, заместитель директора ОА «Реммагистраль» (г. Самара)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Содержание пути на участках с нестабильным земляным полотном на примере Воркутинской дистанции пути Северной дороги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Фортунова Наталия Александровн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кандидат технических наук, доцент, зав. кафедрой физики, радиотехники и электроники ЕГУ им. И.А. Бунина (г. Елец); 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Дарьина Анна Николаевн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, кандидат физико-математических наук, доцент </w:t>
      </w:r>
      <w:r>
        <w:rPr>
          <w:rFonts w:cs="Times New Roman" w:ascii="Times New Roman" w:hAnsi="Times New Roman"/>
          <w:iCs/>
          <w:sz w:val="23"/>
          <w:szCs w:val="23"/>
          <w:shd w:fill="FFFFFF" w:val="clear"/>
        </w:rPr>
        <w:t>Федерального исследовательского центра «Информатика и управление» РАН (г. Москва);</w:t>
      </w:r>
      <w:r>
        <w:rPr>
          <w:rFonts w:cs="Times New Roman" w:ascii="Times New Roman" w:hAnsi="Times New Roman"/>
          <w:i/>
          <w:i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Прокопьев Игорь Витальевич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, доктор технических наук, </w:t>
      </w:r>
      <w:r>
        <w:rPr>
          <w:rFonts w:cs="Times New Roman" w:ascii="Times New Roman" w:hAnsi="Times New Roman"/>
          <w:iCs/>
          <w:sz w:val="23"/>
          <w:szCs w:val="23"/>
          <w:shd w:fill="FFFFFF" w:val="clear"/>
        </w:rPr>
        <w:t>Федеральный исследовательский центр «Информатика и управление» РАН (г. Москва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Оптимизация управления беспилотным транспортным средством, функционирующим в сложной производственной среде методом ASLAM-MPPI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олод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b/>
          <w:sz w:val="23"/>
          <w:szCs w:val="23"/>
        </w:rPr>
        <w:t>жная секция-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24 апреля, 14:00-17:00, УК 4, ауд.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left="378" w:firstLine="357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Руководитель: Александрова Людмила Николаевна, кандидат педагогических наук, доцент, </w:t>
      </w:r>
    </w:p>
    <w:p>
      <w:pPr>
        <w:pStyle w:val="Normal"/>
        <w:spacing w:lineRule="auto" w:line="240" w:before="0" w:after="0"/>
        <w:ind w:left="378" w:firstLine="357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lang w:eastAsia="ar-SA"/>
        </w:rPr>
        <w:t>Елецкий государственный университет им. И.А. Бунин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ехническая поддержка: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Самсонов И.Ю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старший преподаватель кафедры математического моделирования, компьютерных технологий и информационной безопасности ЕГУ им. И.А. Бу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сылка для подключения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ascii="Times New Roman" w:hAnsi="Times New Roman" w:eastAsia="Times New Roman" w:cs="Times New Roman"/>
          <w:sz w:val="23"/>
          <w:sz w:val="23"/>
          <w:szCs w:val="23"/>
          <w:lang w:eastAsia="ru-RU"/>
        </w:rPr>
        <w:t>﻿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ключиться к конференции Zoom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https://us04web.zoom.us/j/74397732404?pwd=rg4laKbae5MxkZWav3SJaSkGalrqLN.1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дентификатор конференции: 743 9773 2404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д доступа: 0KGxG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Алексеева Ульяна Иван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к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нститута математики, естествознания и техники ЕГУ им. И.А. Бунина (г. Елец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Елецких Ирина Адольфовна, кандидат физико-математических наук, доцент кафедры математики и методики ее преподаван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ЕГУ им. И.А. Бунина)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Повышение мотивации учеников на уроках математики путем решения нестандартных задач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Дорохин Александр Юрь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института математики, естествознания и техники ЕГУ им. И.А. Бунина (г. Елец)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(научный руководитель –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Александрова Людмила Николаевна, кандидат педагогических наук, доцент кафедры математического моделирования, компьютерных технологий и информационной безопасности ЕГУ им. И.А. Бунин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Формирование основ кибербезопасности как педагогическая проблем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Жигулина Анастасия Александр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к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нститута математики, естествознания и техники ЕГУ им. И.А. Бунина (г. Елец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Симоновская Галина Александровна, кандидат педагогических наук, доцен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кафедры математики и методики ее преподаван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ЕГУ им. И.А. Бунин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Сайт Online Test Pad как цифровой инструмент контроля и оценки знаний обучающихс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Инютин Никита Алекс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института математики, естествознания и техники ЕГУ им. И.А. Бунина (г. Елец);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 xml:space="preserve">Филатова Анастасия Алексеевна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тудентк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института математики, естествознания и техники ЕГУ им. И.А. Бунина (г. Елец)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(научный руководитель –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Самсонов Игорь Юрьевич, ст. преподаватель кафедры математического моделирования, компьютерных технологий и информационной безопасности ЕГУ им. И.А. Бунин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Применение 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Corel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Draw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Blender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Cura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RuiDa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RDWorks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как инструментальной базы при решении проектных задач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Исаева Анна Алексе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института математики, естествознания и техники ЕГУ им. И.А. Бунина (г. Елец)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(научный руководитель –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Александрова Людмила Николаевна, кандидат педагогических наук, доцент кафедры математического моделирования, компьютерных технологий и информационной безопасности ЕГУ им. И.А. Бунин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Анализ особенностей применения тренинговых технологий при обучении экономической информатике в системе дополнительного образовани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алянов Андрей Александ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аспирант кафедры информационных технологий Ульяновского государственного университета (г. Ульяновск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Цыганова Юлия Владимировна, доктор физико-математических наук, доцент, профессор кафедры высшей математики Ульяновского государственного университет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Программа для моделирования и адаптивного оценивания движения объекта на плоскости по внешним сенсорам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арпеев Никита Серг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студент Рязанского государственного университета им. С.А. Есенина (г. Рязань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Лискина Екатерина Юрьевна,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кандидат физико-математических наук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, доцент Рязанского государственного университета им. С.А. Есени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Качественное исследование трехфакторной динамической модели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оврижкин Егор Алекс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института математики, естествознания и техники ЕГУ им. И.А. Бунина (г. Елец)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(научный руководитель –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Сидоров Александр Валентинович,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кандидат физико-математических наук, доцент кафедры </w:t>
      </w:r>
      <w:r>
        <w:rPr>
          <w:rFonts w:cs="Times New Roman" w:ascii="Times New Roman" w:hAnsi="Times New Roman"/>
          <w:i/>
          <w:sz w:val="23"/>
          <w:szCs w:val="23"/>
        </w:rPr>
        <w:t>физики, радиотехники и электроники</w:t>
      </w:r>
      <w:r>
        <w:rPr>
          <w:rFonts w:cs="Times New Roman" w:ascii="Times New Roman" w:hAnsi="Times New Roman"/>
          <w:b/>
          <w:i/>
          <w:cap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ЕГУ им. И.А. Бунин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Применение нанотехнологий и нанороботики в медицин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озлов Никита Серг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нститута математики, естествознания и техники ЕГУ им. И.А. Бунина (г. Елец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</w:t>
      </w: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eastAsia="ru-RU"/>
        </w:rPr>
        <w:t xml:space="preserve">Корниенко Дмитрий Васильевич, </w:t>
      </w:r>
      <w:r>
        <w:rPr>
          <w:rFonts w:cs="Times New Roman" w:ascii="Times New Roman" w:hAnsi="Times New Roman"/>
          <w:i/>
          <w:iCs/>
          <w:sz w:val="23"/>
          <w:szCs w:val="23"/>
        </w:rPr>
        <w:t>кандидат физико-математических наук, доцент кафедры математического моделирования, компьютерных технологий и информационной безопасности ЕГУ им. И.А. Бунина</w:t>
      </w:r>
      <w:r>
        <w:rPr>
          <w:rFonts w:cs="Times New Roman" w:ascii="Times New Roman" w:hAnsi="Times New Roman"/>
          <w:sz w:val="23"/>
          <w:szCs w:val="23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Распределенные информационные базы и конфигурирование плана обмена для работы с ними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оролева Виктория Серге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студент Рязанского государственного университета им С.А. Есенина (г. Рязань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Лискина Екатерина Юрьевна,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кандидат физико-математических наук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, доцент Рязанского государственного университета им. С.А. Есени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Исследование траекторий нелинейных модификаций модели Вальраса – Эванс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Логвинов Андрей Александ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института экономики и права ЕГУ им. И.А. Бунина (г. Елец)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(научный руководитель –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оробьев Сергей Владимирович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, кандидат педагогических наук, доцент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кафедры экономики и управления им. Н.Г. Нечаева ЕГУ им. И.А. Бунина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Возможности применения технологий искусственного интеллекта в финансово-экономической сфер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Маслов Илья Виталь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нститута математики, естествознания и техники ЕГУ им. И.А. Бунина (г. Елец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</w:t>
      </w: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eastAsia="ru-RU"/>
        </w:rPr>
        <w:t xml:space="preserve">Корниенко Дмитрий Васильевич, </w:t>
      </w:r>
      <w:r>
        <w:rPr>
          <w:rFonts w:cs="Times New Roman" w:ascii="Times New Roman" w:hAnsi="Times New Roman"/>
          <w:i/>
          <w:iCs/>
          <w:sz w:val="23"/>
          <w:szCs w:val="23"/>
        </w:rPr>
        <w:t>кандидат физико-математических наук, доцент кафедры математического моделирования, компьютерных технологий и информационной безопасности ЕГУ им. И.А. Бунина</w:t>
      </w:r>
      <w:r>
        <w:rPr>
          <w:rFonts w:cs="Times New Roman" w:ascii="Times New Roman" w:hAnsi="Times New Roman"/>
          <w:sz w:val="23"/>
          <w:szCs w:val="23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Исследование эффективности использования конфигурации «1С: Бухгалтерия» в малом бизнес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Найденова Виктория Андре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к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нститута математики, естествознания и техники ЕГУ им. И.А. Бунина (г. Елец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Елецких Ирина Адольфовна, кандидат физико-математических наук, доцент кафедры математики и методики ее преподаван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ЕГУ им. И.А. Бунин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Математика в играх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ищулина Елизавета Роман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к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нститута математики, естествознания и техники ЕГУ им. И.А. Бунина (г. Елец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Жук Лариса Викторовна, кандидат педагогических наук, доцент кафедры математики и методики ее преподавания ЕГУ им. И.А. Бунин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 xml:space="preserve">Применение ресурсов и сервисов цифровой образовательной среды при организации обучения математики в школе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омогаев Евгений Алекс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института математики, естествознания и техники ЕГУ им. И.А. Бунина (г. Елец)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(научный руководитель –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Сидоров Александр Валентинович,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кандидат физико-математических наук, доцент кафедры </w:t>
      </w:r>
      <w:r>
        <w:rPr>
          <w:rFonts w:cs="Times New Roman" w:ascii="Times New Roman" w:hAnsi="Times New Roman"/>
          <w:i/>
          <w:sz w:val="23"/>
          <w:szCs w:val="23"/>
        </w:rPr>
        <w:t>физики, радиотехники и электроники</w:t>
      </w:r>
      <w:r>
        <w:rPr>
          <w:rFonts w:cs="Times New Roman" w:ascii="Times New Roman" w:hAnsi="Times New Roman"/>
          <w:b/>
          <w:i/>
          <w:cap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ЕГУ им. И.А. Бунин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Цифровые технологии в робототехнике: виртуальная и дополненная реальность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опель Сергей Алекс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студент Рязанского государственного университета им. С.А. Есенина (г. Рязань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Лискина Екатерина Юрьевна,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кандидат физико-математических наук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, доцент Рязанского государственного университета им. С.А. Есени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Равновесные траектории неавтономной динамической модели односекторной экономики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Силантьева Ирина Александр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аспирант Рязанского государственного университета им. С.А.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Есенина (г. Рязань)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 Лискина Екатерина Юрьевна,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кандидат физико-математических наук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, доцент Рязанского государственного университета им. С.А. Есенина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Исследование равновесных траекторий неавтономной динамической модели рынка труд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Хлыстов Виктор Владими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нститута математики, естествознания и техники ЕГУ им. И.А. Бунина (г. Елец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Елецких Константин Сергеевич, кандидат физико-математических наук, старший преподаватель кафедры математики и методики ее преподаван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ЕГУ им. И.А. Бунин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 xml:space="preserve">Ряды Фурье и спектральный анализ в системе Maple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Черномордов Сергей Викто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аспира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нститута математики, естествознания и техник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ЕГУ им. И.А. Бунина (г. Елец)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</w:t>
      </w: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eastAsia="ru-RU"/>
        </w:rPr>
        <w:t xml:space="preserve">Масина Ольга Николаевна, </w:t>
      </w:r>
      <w:r>
        <w:rPr>
          <w:rFonts w:cs="Times New Roman" w:ascii="Times New Roman" w:hAnsi="Times New Roman"/>
          <w:i/>
          <w:iCs/>
          <w:sz w:val="23"/>
          <w:szCs w:val="23"/>
        </w:rPr>
        <w:t>доктор физико-математических наук, доцент, заведующий кафедрой математического моделирования, компьютерных технологий и информационной безопасности ЕГУ им. И.А. Бунина</w:t>
      </w:r>
      <w:r>
        <w:rPr>
          <w:rFonts w:cs="Times New Roman" w:ascii="Times New Roman" w:hAnsi="Times New Roman"/>
          <w:sz w:val="23"/>
          <w:szCs w:val="23"/>
          <w:lang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Применение методов машинного обучения для моделирования движения беспилотных летательных аппаратов в среде GYM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Шевцов Иван Андр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нститута математики, естествознания и техники ЕГУ им. И.А. Бунина (г. Елец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Симоновская Галина Александровна, кандидат педагогических наук, доцен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кафедры математики и методики ее преподаван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ЕГУ им. И.А. Бунин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Использование электронных образовательных ресурсов при изучении геометрической составляющей школьного курса математик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олодежная секция-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24 апреля, 14:00-17:00, УК 4, ауд. 28</w:t>
      </w:r>
    </w:p>
    <w:p>
      <w:pPr>
        <w:pStyle w:val="Normal"/>
        <w:spacing w:lineRule="auto" w:line="240" w:before="0" w:after="0"/>
        <w:ind w:left="378" w:firstLine="357"/>
        <w:jc w:val="center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left="378" w:firstLine="357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Руководитель: Гнездилова Наталия Александровна, кандидат педагогических наук, доцент, </w:t>
      </w:r>
      <w:r>
        <w:rPr>
          <w:rFonts w:cs="Times New Roman" w:ascii="Times New Roman" w:hAnsi="Times New Roman"/>
          <w:i/>
          <w:sz w:val="23"/>
          <w:szCs w:val="23"/>
          <w:lang w:eastAsia="ar-SA"/>
        </w:rPr>
        <w:t>Елецкий государственный университет им. И.А. Бу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i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ехническая поддержка: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Мельников М.О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преподаватель кафедры математического моделирования, компьютерных технологий и информационной безопасности ЕГУ им. И.А. Бунина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сылка для подключения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ключиться к конференции Zoom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https://us04web.zoom.us/j/77460862167?pwd=4hFvWQQvs3d2PaDcE2Df1CZ0sEYftN.1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дентификатор конференции: 774 6086 2167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д доступа: 4wUS79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Style w:val="Fontstyle01"/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бдувоитова Гулмира Шерали киз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tg-Cyrl-TJ"/>
        </w:rPr>
        <w:t>студент математического</w:t>
      </w:r>
      <w:r>
        <w:rPr>
          <w:rFonts w:cs="Times New Roman" w:ascii="Times New Roman" w:hAnsi="Times New Roman"/>
          <w:sz w:val="23"/>
          <w:szCs w:val="23"/>
        </w:rPr>
        <w:t xml:space="preserve"> факультета Самаркандского государственного университета им. Ш. Рашидова (Узбекистан) (</w:t>
      </w:r>
      <w:r>
        <w:rPr>
          <w:rFonts w:cs="Times New Roman" w:ascii="Times New Roman" w:hAnsi="Times New Roman"/>
          <w:i/>
          <w:sz w:val="23"/>
          <w:szCs w:val="23"/>
        </w:rPr>
        <w:t xml:space="preserve">научный руководитель – </w:t>
      </w:r>
      <w:r>
        <w:rPr>
          <w:rStyle w:val="Fontstyle01"/>
          <w:rFonts w:cs="Times New Roman" w:ascii="Times New Roman" w:hAnsi="Times New Roman"/>
          <w:b/>
          <w:i/>
          <w:sz w:val="23"/>
          <w:szCs w:val="23"/>
        </w:rPr>
        <w:t xml:space="preserve">Мухтаров </w:t>
      </w:r>
      <w:r>
        <w:rPr>
          <w:rFonts w:cs="Times New Roman" w:ascii="Times New Roman" w:hAnsi="Times New Roman"/>
          <w:b/>
          <w:i/>
          <w:sz w:val="23"/>
          <w:szCs w:val="23"/>
        </w:rPr>
        <w:t>Яхье Мухтарович</w:t>
      </w:r>
      <w:r>
        <w:rPr>
          <w:rFonts w:cs="Times New Roman" w:ascii="Times New Roman" w:hAnsi="Times New Roman"/>
          <w:i/>
          <w:sz w:val="23"/>
          <w:szCs w:val="23"/>
        </w:rPr>
        <w:t>,</w:t>
      </w:r>
      <w:r>
        <w:rPr>
          <w:rStyle w:val="Fontstyle01"/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профессор кафедры дифференциальных уравнений Самаркандского государственного университета им. Ш. Рашидова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Fontstyle01"/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именение жордановых форм к решению систем линейных дифференциальных уравнений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Агарков Илья Руслан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студент института математики, естествознания и техники ЕГУ им. И.А. Бунин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(г. Елец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(научный руководитель – Таров Дмитрий Анатольевич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, кандидат педагогических наук, доцент кафедры математического моделирования, компьютерных технологий и информационной безопасности ЕГУ им. И.А. Бунин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Уязвимости веб-страниц на HTML языке и способы их устран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Алмали Аайя Аднан Латиф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Ташкентского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технического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университета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им.</w:t>
      </w:r>
      <w:r>
        <w:rPr>
          <w:rStyle w:val="Extendedtextshort"/>
          <w:rFonts w:cs="Times New Roman" w:ascii="Times New Roman" w:hAnsi="Times New Roman"/>
          <w:sz w:val="23"/>
          <w:szCs w:val="23"/>
        </w:rPr>
        <w:t xml:space="preserve"> Ислама 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 xml:space="preserve">Каримова 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Ташкент</w:t>
      </w:r>
      <w:r>
        <w:rPr>
          <w:rStyle w:val="Extendedtextshort"/>
          <w:rFonts w:cs="Times New Roman" w:ascii="Times New Roman" w:hAnsi="Times New Roman"/>
          <w:bCs/>
          <w:sz w:val="23"/>
          <w:szCs w:val="23"/>
        </w:rPr>
        <w:t>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 xml:space="preserve">Модели синтеза структуры распределенных информационных систем с учетом </w:t>
      </w:r>
      <w:r>
        <w:rPr>
          <w:rFonts w:cs="Times New Roman" w:ascii="Times New Roman" w:hAnsi="Times New Roman"/>
          <w:b/>
          <w:i/>
          <w:sz w:val="23"/>
          <w:szCs w:val="23"/>
        </w:rPr>
        <w:t>влия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 xml:space="preserve"> деструктивных воздейств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Style w:val="Fontstyle01"/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Fontstyle01"/>
          <w:rFonts w:cs="Times New Roman" w:ascii="Times New Roman" w:hAnsi="Times New Roman"/>
          <w:b/>
          <w:sz w:val="23"/>
          <w:szCs w:val="23"/>
        </w:rPr>
        <w:t>Ашуралиева Мехрубон Хасановна</w:t>
      </w:r>
      <w:r>
        <w:rPr>
          <w:rStyle w:val="Fontstyle01"/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tg-Cyrl-TJ"/>
        </w:rPr>
        <w:t>студент математического</w:t>
      </w:r>
      <w:r>
        <w:rPr>
          <w:rFonts w:cs="Times New Roman" w:ascii="Times New Roman" w:hAnsi="Times New Roman"/>
          <w:sz w:val="23"/>
          <w:szCs w:val="23"/>
        </w:rPr>
        <w:t xml:space="preserve"> факультета Самаркандского государственного университета им. Ш. Рашидова (Узбекистан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Самарканд</w:t>
      </w:r>
      <w:r>
        <w:rPr>
          <w:rFonts w:cs="Times New Roman" w:ascii="Times New Roman" w:hAnsi="Times New Roman"/>
          <w:sz w:val="23"/>
          <w:szCs w:val="23"/>
        </w:rPr>
        <w:t>) (</w:t>
      </w:r>
      <w:r>
        <w:rPr>
          <w:rFonts w:cs="Times New Roman" w:ascii="Times New Roman" w:hAnsi="Times New Roman"/>
          <w:i/>
          <w:sz w:val="23"/>
          <w:szCs w:val="23"/>
        </w:rPr>
        <w:t xml:space="preserve">научный руководитель </w:t>
        <w:softHyphen/>
        <w:t xml:space="preserve">– </w:t>
      </w:r>
      <w:r>
        <w:rPr>
          <w:rStyle w:val="Fontstyle01"/>
          <w:rFonts w:cs="Times New Roman" w:ascii="Times New Roman" w:hAnsi="Times New Roman"/>
          <w:b/>
          <w:i/>
          <w:sz w:val="23"/>
          <w:szCs w:val="23"/>
        </w:rPr>
        <w:t xml:space="preserve">Мухтаров </w:t>
      </w:r>
      <w:r>
        <w:rPr>
          <w:rFonts w:cs="Times New Roman" w:ascii="Times New Roman" w:hAnsi="Times New Roman"/>
          <w:b/>
          <w:i/>
          <w:sz w:val="23"/>
          <w:szCs w:val="23"/>
        </w:rPr>
        <w:t>Яхье Мухтарович</w:t>
      </w:r>
      <w:r>
        <w:rPr>
          <w:rFonts w:cs="Times New Roman" w:ascii="Times New Roman" w:hAnsi="Times New Roman"/>
          <w:i/>
          <w:sz w:val="23"/>
          <w:szCs w:val="23"/>
        </w:rPr>
        <w:t>,</w:t>
      </w:r>
      <w:r>
        <w:rPr>
          <w:rStyle w:val="Fontstyle01"/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профессор кафедры дифференциальных уравнений, Самаркандского государственного университета им. Ш. Рашидова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Style w:val="Fontstyle01"/>
          <w:rFonts w:cs="Times New Roman" w:ascii="Times New Roman" w:hAnsi="Times New Roman"/>
          <w:b/>
          <w:i/>
          <w:sz w:val="23"/>
          <w:szCs w:val="23"/>
        </w:rPr>
        <w:t xml:space="preserve">Исследование плоских </w:t>
      </w:r>
      <w:r>
        <w:rPr>
          <w:rFonts w:cs="Times New Roman" w:ascii="Times New Roman" w:hAnsi="Times New Roman"/>
          <w:b/>
          <w:i/>
          <w:sz w:val="23"/>
          <w:szCs w:val="23"/>
        </w:rPr>
        <w:t>дифференциальных уравнений</w:t>
      </w:r>
      <w:r>
        <w:rPr>
          <w:rStyle w:val="Fontstyle01"/>
          <w:rFonts w:cs="Times New Roman" w:ascii="Times New Roman" w:hAnsi="Times New Roman"/>
          <w:b/>
          <w:i/>
          <w:sz w:val="23"/>
          <w:szCs w:val="23"/>
        </w:rPr>
        <w:t xml:space="preserve"> методом Фроммера-Куклеса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Бобохонова Гуза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студент математического факультета Самаркандского государственного университета им. Ш. Рашидова (Узбекистан, г. Самарканд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</w:t>
      </w: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Эшбеков Р.Х., докторант Самаркандского государственного университета им. Ш. Рашидова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 xml:space="preserve">Разложение </w:t>
      </w:r>
      <w:r>
        <w:rPr>
          <w:rStyle w:val="Fontstyle01"/>
          <w:rFonts w:cs="Times New Roman" w:ascii="Times New Roman" w:hAnsi="Times New Roman"/>
          <w:b/>
          <w:bCs/>
          <w:i/>
          <w:iCs/>
          <w:sz w:val="23"/>
          <w:szCs w:val="23"/>
        </w:rPr>
        <w:t>функций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 xml:space="preserve"> в показательный ряд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Грачев Данила Константин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студент института математики, естествознания и техники ЕГУ им. И.А. Бунин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(г. Елец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 Таров Дмитрий Анатольевич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, кандидат педагогических наук, доцент кафедры математического моделирования, компьютерных технологий и информационной безопасности ЕГУ им. И.А. Бунин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Информационные технологии в управлении предприятием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Данилкова Екатерина Руслан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к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института математики, естествознания и техники ЕГУ им. И.А. Бунина (г. Елец)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(научный руководитель –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Гнездилова Наталия Александровна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, кандидат педагогических наук, доцент кафедры математического моделирования, компьютерных технологий и информационной безопасности ЕГУ им. И.А. Бунин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Робототехника в школе: способы включения в учебный процесс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Денисов Никита Серг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факультета вычислительной математики и кибернетики, МГУ им. М.В. Ломоносова (г. Москва)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Оленёв Николай Николаевич, кандидат физико-математических наук, доцент ведущий научный сотрудник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Федерального исследовательского центра «Информатика и управление» Российской академии наук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Обучение с подкреплением и исследование его применимости к задаче поиска равновесия в моделях экономики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Зайцев Дмитрий Серг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аспирант института математики, естествознания и техники ЕГУ им. И.А. Бунина (г. Елец)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</w:t>
      </w: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eastAsia="ru-RU"/>
        </w:rPr>
        <w:t xml:space="preserve">Масина Ольга Николаевна, </w:t>
      </w:r>
      <w:r>
        <w:rPr>
          <w:rFonts w:cs="Times New Roman" w:ascii="Times New Roman" w:hAnsi="Times New Roman"/>
          <w:i/>
          <w:iCs/>
          <w:sz w:val="23"/>
          <w:szCs w:val="23"/>
        </w:rPr>
        <w:t>доктор физико-математических наук, доцент, заведующий кафедрой математического моделирования, компьютерных технологий и информационной безопасности ЕГУ им. И.А. Бунина</w:t>
      </w:r>
      <w:r>
        <w:rPr>
          <w:rFonts w:cs="Times New Roman" w:ascii="Times New Roman" w:hAnsi="Times New Roman"/>
          <w:sz w:val="23"/>
          <w:szCs w:val="23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Использование искусственных нейронных сетей в многоуровневых образовательных системах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Маннонов Махмуджон Абдурашит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аспирант кафедры дифференциальных уравнений</w:t>
      </w:r>
      <w:r>
        <w:rPr>
          <w:rFonts w:cs="Times New Roman" w:ascii="Times New Roman" w:hAnsi="Times New Roman"/>
          <w:sz w:val="23"/>
          <w:szCs w:val="23"/>
        </w:rPr>
        <w:t xml:space="preserve"> Самаркандского государственного университета им. Ш. Рашидов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(Узбекистан, г. Самарканд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 xml:space="preserve">Устойчивость решения задачи продолжения полианалитической функции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Мельников Кирилл Андр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института СПО ЕГУ им. И.А. Бунина (г. Елец)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научный руководитель – Атаманов Денис Александрович, преподаватель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кафедры математического моделирования, компьютерных технологий и информационной безопасности ЕГУ им. И.А. Бунин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Визуализация данных в Python с помощью библиотеки Matplotlib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Мельников Максим Олег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института математики, естествознания и техники ЕГУ им. И.А. Бунина (г. Елец)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(научный руководитель –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Александрова Людмила Николаевна, кандидат педагогических наук, доцент кафедры математического моделирования, компьютерных технологий и информационной безопасности ЕГУ им. И.А. Бунин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 xml:space="preserve">Анализ эффективности применения технологии case-study для активизации познавательной деятельности обучающихся в области экономической информатики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Моисеев Никита Андр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Московского физико-технического института (г. Москва)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Оленёв Николай Николаевич, кандидат физико-математических наук, доцент, ведущий научный сотрудник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Федерального исследовательского центра «Информатика и управление» Российской академии наук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Идентификация математической модели экономики Монголии на основе статистических данных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Морозова Валерия Серге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к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нститута математики, естествознания и техники ЕГУ им. И.А. Бунина (г. Елец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Гнездилова Наталия Александровна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, кандидат педагогических наук, доцент кафедры математического моделирования, компьютерных технологий и информационной безопасности ЕГУ им. И.А. Бунин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).</w:t>
      </w:r>
    </w:p>
    <w:p>
      <w:pPr>
        <w:pStyle w:val="Normal"/>
        <w:widowControl w:val="false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Обучение робототехнике в профильном лагере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Смолин Кирилл Владими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нститута математики, естествознания и техники ЕГУ им. И.А. Бунина (г. Елец)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Гнездилова Наталия Александровна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, кандидат педагогических наук, доцент кафедры математического моделирования, компьютерных технологий и информационной безопасности ЕГУ им. И.А. Бунин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)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; </w:t>
      </w:r>
      <w:r>
        <w:rPr>
          <w:rFonts w:cs="Times New Roman" w:ascii="Times New Roman" w:hAnsi="Times New Roman"/>
          <w:b/>
          <w:iCs/>
        </w:rPr>
        <w:t>Эрик Цепурит</w:t>
      </w:r>
      <w:r>
        <w:rPr>
          <w:rFonts w:cs="Times New Roman" w:ascii="Times New Roman" w:hAnsi="Times New Roman"/>
          <w:iCs/>
        </w:rPr>
        <w:t>, студент Рижского Технического Университета (Латвия, г. Рига)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Реализация алгоритма Брезенхейма на языке </w:t>
      </w:r>
      <w:r>
        <w:rPr>
          <w:rStyle w:val="Hgkelc"/>
          <w:rFonts w:cs="Times New Roman" w:ascii="Times New Roman" w:hAnsi="Times New Roman"/>
          <w:b/>
          <w:i/>
        </w:rPr>
        <w:t>Python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Темников Илья Александ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института СПО ЕГУ им. И.А. Бунина (г. Елец)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научный руководитель – Атаманов Денис Александрович, преподаватель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кафедры математического моделирования, компьютерных технологий и информационной безопасности ЕГУ им. И.А. Бунин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Анализ современных СУБД в контексте создания и управления базой данных отдела кадров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Холиёров Илҳом Келдиё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студент Самаркандского государственного университета им. Ш.Р. Рашидова (Узбекистан, г. Самарканд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Солеев Ахмаджон Солеевич,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ar-SA"/>
        </w:rPr>
        <w:t xml:space="preserve"> доктор физико-математических наук, профессор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Самаркандского государственного университета им. Ш.Р. Рашидов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Применение унимодулярной матричной подстановки к некоторым примерам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Чепель София Андре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студентка института математики, естествознания и техники ЕГУ им. И.А. Бунин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(г. Елец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(научный руководитель – Таров Дмитрий Анатольевич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, кандидат педагогических наук, доцент кафедры математического моделирования, компьютерных технологий и информационной безопасности ЕГУ им. И.А. Бунин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Аутентификация и авторизация пользователей в 1С:Предприятие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олодежная секция-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24 апреля, 14:00-16:50, главный корпус, ауд. 3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left="378" w:firstLine="357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Руководители: Рощупкин Сергей Александрович, </w:t>
        <w:br/>
        <w:t>кандидат физико-математических наук, доцент,</w:t>
      </w:r>
    </w:p>
    <w:p>
      <w:pPr>
        <w:pStyle w:val="Normal"/>
        <w:spacing w:lineRule="auto" w:line="240" w:before="0" w:after="0"/>
        <w:ind w:left="378" w:firstLine="357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Кузнецов Денис Владимирович,</w:t>
        <w:br/>
        <w:t xml:space="preserve"> кандидат физико-математических наук, доцент, </w:t>
        <w:br/>
      </w:r>
      <w:r>
        <w:rPr>
          <w:rFonts w:cs="Times New Roman" w:ascii="Times New Roman" w:hAnsi="Times New Roman"/>
          <w:i/>
          <w:sz w:val="23"/>
          <w:szCs w:val="23"/>
          <w:lang w:eastAsia="ar-SA"/>
        </w:rPr>
        <w:t>Елецкий государственный университет им. И.А. Бу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ехническая поддержка: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Киселев Е.Г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преподаватель кафедры математического моделирования, компьютерных технологий и информационной безопасности ЕГУ им. И.А. Бу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сылка для подключения</w:t>
      </w:r>
    </w:p>
    <w:p>
      <w:pPr>
        <w:pStyle w:val="Normal"/>
        <w:tabs>
          <w:tab w:val="clear" w:pos="708"/>
          <w:tab w:val="left" w:pos="989" w:leader="none"/>
        </w:tabs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ключиться к конференции Zoom</w:t>
      </w:r>
    </w:p>
    <w:p>
      <w:pPr>
        <w:pStyle w:val="Normal"/>
        <w:tabs>
          <w:tab w:val="clear" w:pos="708"/>
          <w:tab w:val="left" w:pos="989" w:leader="none"/>
        </w:tabs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https://us04web.zoom.us/j/74961048386?pwd=XSSizLJ2SO5c76nGSmSEba2dWHBLhM.1</w:t>
      </w:r>
    </w:p>
    <w:p>
      <w:pPr>
        <w:pStyle w:val="Normal"/>
        <w:tabs>
          <w:tab w:val="clear" w:pos="708"/>
          <w:tab w:val="left" w:pos="989" w:leader="none"/>
        </w:tabs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дентификатор конференции: 749 6104 8386</w:t>
      </w:r>
    </w:p>
    <w:p>
      <w:pPr>
        <w:pStyle w:val="Normal"/>
        <w:tabs>
          <w:tab w:val="clear" w:pos="708"/>
          <w:tab w:val="left" w:pos="989" w:leader="none"/>
        </w:tabs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д доступа: rxWu7t</w:t>
      </w:r>
    </w:p>
    <w:p>
      <w:pPr>
        <w:pStyle w:val="Normal"/>
        <w:tabs>
          <w:tab w:val="clear" w:pos="708"/>
          <w:tab w:val="left" w:pos="989" w:leader="none"/>
        </w:tabs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Ал-зубаиди Азхар Кхудхаи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(Ирак), аспира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нститута математики, естествознания и техник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ЕГУ им. И.А. Бунина (г. Елец)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(научный руководитель – Гладких Ольга Борисовна, кандидат физико-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математических наук, доцент кафедры медицинской информатики и кибернетики ЕГУ им. И.А. Бунин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Анализ требований к конфиденциальности и обмену данными цифрового здравоохранения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Антонов Николай Серг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аспира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нститута математики, естествознания и техник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ЕГУ им. И.А. Бунина (г. Елец)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</w:t>
      </w: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eastAsia="ru-RU"/>
        </w:rPr>
        <w:t xml:space="preserve">Масина Ольга Николаевна, </w:t>
      </w:r>
      <w:r>
        <w:rPr>
          <w:rFonts w:cs="Times New Roman" w:ascii="Times New Roman" w:hAnsi="Times New Roman"/>
          <w:i/>
          <w:iCs/>
          <w:sz w:val="23"/>
          <w:szCs w:val="23"/>
        </w:rPr>
        <w:t>доктор физико-математических наук, доцент, заведующий кафедрой математического моделирования, компьютерных технологий и информационной безопасности ЕГУ им. И.А. Бунина</w:t>
      </w:r>
      <w:r>
        <w:rPr>
          <w:rFonts w:cs="Times New Roman" w:ascii="Times New Roman" w:hAnsi="Times New Roman"/>
          <w:sz w:val="23"/>
          <w:szCs w:val="23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Исследование моделей наблюдаемых технических систем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Артёмов Илья Алекс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нститута математики, естествознания и техники ЕГУ им. И.А. Бунина (г. Елец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Рощупкин Сергей Александрович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кандидат физико-математических наук, доцент кафедры математического моделирования, компьютерных технологий и информационной безопасности, ЕГУ им. И.А. Бунин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 xml:space="preserve">Создание виджета таблицы на 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 xml:space="preserve">ython с помощью модуля 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kinter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Важенина Полина Константин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удент института математики, естествознания и техники ЕГУ им. И.А. Бунина (г. Елец)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 Игонина Елена Викторовна, кандидат физико-математических наук, доцент кафедры математики и методики ее преподавания ЕГУ им. И.А. Бунин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Основные аспекты решения оптимизационных задач в прикладной программной среде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Голиков Олег Владими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нститута математики, естествознания и техники ЕГУ им. И.А. Бунина (г. Елец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Рощупкин Сергей Александрович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кандидат физико-математических наук, доцент кафедры математического моделирования, компьютерных технологий и информационной безопасности, ЕГУ им. И.А. Бунин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Анализ использования антивирусных программ для защиты информации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Григориадис Георгис Михайл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Пятигорского института (филиала) </w:t>
      </w:r>
      <w:r>
        <w:rPr>
          <w:rFonts w:cs="Times New Roman" w:ascii="Times New Roman" w:hAnsi="Times New Roman"/>
          <w:sz w:val="23"/>
          <w:szCs w:val="23"/>
        </w:rPr>
        <w:t>Северо-Кавказского федерального университет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(г. Пятигорск)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(научный руководитель – Калиберда Игорь Владимирович, старший преподаватель кафедры </w:t>
      </w:r>
      <w:r>
        <w:rPr>
          <w:rFonts w:cs="Times New Roman" w:ascii="Times New Roman" w:hAnsi="Times New Roman"/>
          <w:i/>
          <w:sz w:val="23"/>
          <w:szCs w:val="23"/>
        </w:rPr>
        <w:t>систем управления и информационных технологи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Пятигорского института (филиала) </w:t>
      </w:r>
      <w:r>
        <w:rPr>
          <w:rFonts w:cs="Times New Roman" w:ascii="Times New Roman" w:hAnsi="Times New Roman"/>
          <w:i/>
          <w:sz w:val="23"/>
          <w:szCs w:val="23"/>
        </w:rPr>
        <w:t>Северо-Кавказского федерального университет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Применение нейросетевых технологий для анализа и распознавания образов на тепловизионных изображениях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Григорьев Илья Алекс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нститута математики, естествознания и техники ЕГУ им. И.А. Бунина (г. Елец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 Елецких Константин Сергеевич, кандидат физико-математических наук, старший преподаватель кафедры математики и методики ее преподаван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ЕГУ им. И.А. Бунин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Примеры решения краевых задач для волнового уравнения с помощью СКМ Mapl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иселева Анастасия Александр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к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нститута математики, естествознания и техники ЕГУ им. И.А. Бунина (г. Елец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Рощупкин Сергей Александрович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кандидат физико-математических наук, доцент кафедры математического моделирования, компьютерных технологий и информационной безопасности, ЕГУ им. И.А. Бунин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Анализ средств защиты информации с использованием компьютерного почерк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Людаговская Мария Андре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аспирант Российского университета транспорта (г. Москва),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абанов Михаил Алекс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аспирант, ЕГУ им. И.А. Бунин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(г. Елец),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>Климов Александр Сергеевич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iCs/>
          <w:sz w:val="23"/>
          <w:szCs w:val="23"/>
        </w:rPr>
        <w:t>студент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оссийского университета транспорта (г. Москва)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научный руководитель – </w:t>
      </w:r>
      <w:r>
        <w:rPr>
          <w:rFonts w:cs="Times New Roman" w:ascii="Times New Roman" w:hAnsi="Times New Roman"/>
          <w:i/>
          <w:sz w:val="23"/>
          <w:szCs w:val="23"/>
        </w:rPr>
        <w:t>Дружинина Ольга Валентиновна,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доктор физико-математических наук, профессор, </w:t>
      </w:r>
      <w:r>
        <w:rPr>
          <w:rFonts w:cs="Times New Roman" w:ascii="Times New Roman" w:hAnsi="Times New Roman"/>
          <w:i/>
          <w:sz w:val="23"/>
          <w:szCs w:val="23"/>
        </w:rPr>
        <w:t>главный научный сотрудник Федерального исследовательского центра «Информатика и управление» РАН</w:t>
      </w:r>
      <w:r>
        <w:rPr>
          <w:rFonts w:cs="Times New Roman" w:ascii="Times New Roman" w:hAnsi="Times New Roman"/>
          <w:iCs/>
          <w:sz w:val="23"/>
          <w:szCs w:val="23"/>
        </w:rPr>
        <w:t>)</w:t>
      </w:r>
      <w:r>
        <w:rPr>
          <w:rFonts w:cs="Times New Roman" w:ascii="Times New Roman" w:hAnsi="Times New Roman"/>
          <w:i/>
          <w:sz w:val="23"/>
          <w:szCs w:val="23"/>
        </w:rPr>
        <w:t>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Об интеллектуальных методах обработки данных мониторинга элементов транспортной инфраструктуры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Мамедова Феридэ Фаиг кыз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тудентка института математики, естествознания и техники ЕГУ им. И.А. Бунина (г. Елец)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 Игонина Елена Викторовна, кандидат физико-математических наук, доцент кафедры математики и методики ее преподавания ЕГУ им. И.А. Бунин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Применение табличного процессора для аппроксимации статистических данных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Маторин Дмитрий Дмитри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аспира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института математики, естествознания и техники ЕГУ им. И.А. Бунина;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Черепков Андрей Юрь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аспира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института математики, естествознания и техники ЕГУ им. И.А. Бунина (г. Елец)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 Дружинина Ольга Валентиновна,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доктор физико-математических наук, профессор, </w:t>
      </w:r>
      <w:r>
        <w:rPr>
          <w:rFonts w:cs="Times New Roman" w:ascii="Times New Roman" w:hAnsi="Times New Roman"/>
          <w:i/>
          <w:sz w:val="23"/>
          <w:szCs w:val="23"/>
        </w:rPr>
        <w:t>главный научный сотрудник Федерального исследовательского центра «Информатика и управление» Российской академии наук (г. Москва)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Подход к нейросетевому моделированию процесса оценивания знаний студентов с учетом классификации на основе мультиноминальной логистической регрессии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олякова Анна Юрье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аспира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институт математики, естествознания и техники ЕГУ им. И.А. Бунина (г. Елец)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Щербатых Сергей Викторович, доктор педагогических наук, профессор кафедры математики и методики ее преподавания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Опыт формирования стохастической культуры школьников в условиях цифровой трансформации общего образования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Татаринцев Григорий Константин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удент института математики, естествознания и техники ЕГУ им. И.А. Бунина (г. Елец)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 Игонина Елена Викторовна, кандидат физико-математических наук, доцент кафедры математики и методики ее преподавания ЕГУ им. И.А. Бунин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)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Алгоритмизация и программная реализация численного решения некоторых типов дифференциальных уравнений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Фирсанов Никита Викто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студент института СПО ЕГУ им. И.А. Бунина (г. Елец) (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научный руководитель – Попов Станислав Евгеньевич, преподаватель кафедры математического моделирования, компьютерных технологий и информационной безопасности ЕГУ им. И.А. Буни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Создание корпоративных сетей с помощью протоколов OSPF и BGP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Ханин Дмитрий Серге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нститута математики, естествознания и техники ЕГУ им. И.А. Бунина (г. Елец) (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научный руководитель –</w:t>
      </w: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eastAsia="ru-RU"/>
        </w:rPr>
        <w:t xml:space="preserve">Корниенко Дмитрий Васильевич, </w:t>
      </w:r>
      <w:r>
        <w:rPr>
          <w:rFonts w:cs="Times New Roman" w:ascii="Times New Roman" w:hAnsi="Times New Roman"/>
          <w:i/>
          <w:iCs/>
          <w:sz w:val="23"/>
          <w:szCs w:val="23"/>
        </w:rPr>
        <w:t>кандидат физико-математических наук, доцент кафедры математического моделирования, компьютерных технологий и информационной безопасности ЕГУ им. И.А. Бунина</w:t>
      </w:r>
      <w:r>
        <w:rPr>
          <w:rFonts w:cs="Times New Roman" w:ascii="Times New Roman" w:hAnsi="Times New Roman"/>
          <w:sz w:val="23"/>
          <w:szCs w:val="23"/>
          <w:lang w:eastAsia="ru-RU"/>
        </w:rPr>
        <w:t>)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;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Ашуров Акобир Анварджонович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, студент Бохтарского государственного университета им. Носира Хусрава (Таджикистан, г. Бохтар)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Управление рисками и безопасностью данных в контексте цифровой безопасности предприятия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Хмельков Павел Анатолье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института СПО ЕГУ им. И.А. Бунина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(научный руководитель – Попов Станислав Евгеньевич, преподаватель кафедры математического моделирования, компьютерных технологий и информационной безопасности ЕГУ им. И.А. Бунин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Использование OSPF в сетях масштаба предприятия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Черников Иван Александ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студент института СПО ЕГУ им. И.А. Бунина (г. Елец)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(научный руководитель – Попов Станислав Евгеньевич, преподаватель кафедры математического моделирования, компьютерных технологий и информационной безопасности ЕГУ им. И.А. Бунина)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Сравнительный анализ использования протоколов OSPF и EIGRP в сети предприятия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Научно-методический семинар с аспира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25 апреля, 10:50, УК 4, ауд.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left="378" w:firstLine="357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Руководители: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ar-SA"/>
        </w:rPr>
        <w:t xml:space="preserve">Дружинина О.В.,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ar-SA"/>
        </w:rPr>
        <w:t xml:space="preserve">д. ф.-м. н., профессор,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ar-SA"/>
        </w:rPr>
        <w:t>главный научный сотрудник (Федеральный исследовательский центр «Информатика и управление» Российской академии наук, Москва),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Масина О.Н., к.ф.-м.н., доцент,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 </w:t>
        <w:br/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ar-SA"/>
        </w:rPr>
        <w:t>заведующий кафедрой математического моделирования, компьютерных технологий и информационной безопасности ЕГУ им. И.А. Бу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Подведение итог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25 апреля, 12:00, УК 4, ауд.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left="378" w:firstLine="357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>Руководитель: Масина О.Н., к.ф.-м.н., доцент,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 </w:t>
        <w:br/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ar-SA"/>
        </w:rPr>
        <w:t>заведующий кафедрой математического моделирования, компьютерных технологий и информационной безопасности ЕГУ им. И.А. Бунина</w:t>
      </w:r>
    </w:p>
    <w:sectPr>
      <w:footerReference w:type="default" r:id="rId12"/>
      <w:footerReference w:type="first" r:id="rId13"/>
      <w:type w:val="nextPage"/>
      <w:pgSz w:orient="landscape" w:w="8420" w:h="11906"/>
      <w:pgMar w:left="709" w:right="62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FRM1440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/>
      <w:iCs/>
      <w:sz w:val="24"/>
      <w:szCs w:val="24"/>
      <w:highlight w:val="yellow"/>
      <w:lang w:eastAsia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  <w:iCs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basedOn w:val="1"/>
    <w:qFormat/>
    <w:rPr/>
  </w:style>
  <w:style w:type="character" w:styleId="3">
    <w:name w:val=" Знак Знак3"/>
    <w:basedOn w:val="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Heading21">
    <w:name w:val="Heading #2_"/>
    <w:qFormat/>
    <w:rPr>
      <w:rFonts w:ascii="Tahoma" w:hAnsi="Tahoma" w:cs="Tahoma"/>
      <w:b/>
      <w:bCs/>
      <w:shd w:fill="FFFFFF" w:val="clear"/>
    </w:rPr>
  </w:style>
  <w:style w:type="character" w:styleId="S2">
    <w:name w:val="s2"/>
    <w:qFormat/>
    <w:rPr>
      <w:rFonts w:cs="Times New Roman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xldetailsdisplayval">
    <w:name w:val="exldetailsdisplayval"/>
    <w:basedOn w:val="1"/>
    <w:qFormat/>
    <w:rPr/>
  </w:style>
  <w:style w:type="character" w:styleId="FontStyle83">
    <w:name w:val="Font Style83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Оглавление Знак"/>
    <w:qFormat/>
    <w:rPr>
      <w:rFonts w:ascii="Cambria" w:hAnsi="Cambria" w:eastAsia="Calibri" w:cs="Tahoma"/>
      <w:color w:val="000000"/>
      <w:spacing w:val="-10"/>
      <w:sz w:val="28"/>
      <w:szCs w:val="28"/>
      <w:lang w:bidi="en-US"/>
    </w:rPr>
  </w:style>
  <w:style w:type="character" w:styleId="Fontstyle01">
    <w:name w:val="fontstyle01"/>
    <w:qFormat/>
    <w:rPr>
      <w:rFonts w:ascii="SFRM1440;Times New Roman" w:hAnsi="SFRM1440;Times New Roman" w:cs="SFRM144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mv39bt">
    <w:name w:val="amv39bt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Extendedtextshort">
    <w:name w:val="extendedtext-shor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21" w:before="420" w:after="180"/>
      <w:jc w:val="center"/>
    </w:pPr>
    <w:rPr>
      <w:rFonts w:ascii="Tahoma" w:hAnsi="Tahoma" w:cs="Tahoma"/>
      <w:b/>
      <w:bCs/>
      <w:sz w:val="20"/>
      <w:szCs w:val="20"/>
      <w:shd w:fill="FFFFFF" w:val="clear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680" w:hanging="168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обычный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Noindent">
    <w:name w:val="Основной текст.noindent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  <w:lang w:eastAsia="zh-CN" w:bidi="hi-IN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1">
    <w:name w:val="Заголовок №2"/>
    <w:basedOn w:val="TextBody"/>
    <w:qFormat/>
    <w:pPr>
      <w:pBdr/>
      <w:shd w:fill="FFFFFF" w:val="clear"/>
      <w:spacing w:lineRule="exact" w:line="480"/>
      <w:ind w:left="0" w:right="0" w:hanging="340"/>
      <w:jc w:val="center"/>
    </w:pPr>
    <w:rPr>
      <w:rFonts w:eastAsia="Calibri"/>
      <w:b/>
      <w:bCs/>
      <w:szCs w:val="28"/>
      <w:lang w:val="ru-RU" w:eastAsia="zh-CN"/>
    </w:rPr>
  </w:style>
  <w:style w:type="paragraph" w:styleId="Style20">
    <w:name w:val="Основной"/>
    <w:basedOn w:val="Normal"/>
    <w:qFormat/>
    <w:pPr>
      <w:spacing w:lineRule="auto" w:line="240" w:before="0" w:after="0"/>
      <w:ind w:left="0" w:right="0" w:firstLine="709"/>
    </w:pPr>
    <w:rPr>
      <w:rFonts w:ascii="Times New Roman" w:hAnsi="Times New Roman" w:eastAsia="SimSun;宋体" w:cs="Mangal"/>
      <w:kern w:val="2"/>
      <w:sz w:val="28"/>
      <w:szCs w:val="24"/>
      <w:lang w:val="en-US" w:eastAsia="zh-CN" w:bidi="hi-I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главление"/>
    <w:basedOn w:val="Normal"/>
    <w:qFormat/>
    <w:pPr>
      <w:tabs>
        <w:tab w:val="clear" w:pos="708"/>
        <w:tab w:val="left" w:pos="6113" w:leader="dot"/>
      </w:tabs>
      <w:spacing w:lineRule="auto" w:line="240" w:before="0" w:after="0"/>
      <w:jc w:val="both"/>
    </w:pPr>
    <w:rPr>
      <w:rFonts w:ascii="Cambria" w:hAnsi="Cambria" w:cs="Tahoma"/>
      <w:color w:val="000000"/>
      <w:spacing w:val="-10"/>
      <w:sz w:val="28"/>
      <w:szCs w:val="28"/>
      <w:lang w:val="en-US" w:bidi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us05web.zoom.us/j/81895373366?pwd=dG9GcmNQTnlFV1d6NGJMdW03eCtrZz09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3:00Z</dcterms:created>
  <dc:creator>HP</dc:creator>
  <dc:description/>
  <cp:keywords/>
  <dc:language>en-US</dc:language>
  <cp:lastModifiedBy>HP</cp:lastModifiedBy>
  <cp:lastPrinted>2019-04-22T11:32:00Z</cp:lastPrinted>
  <dcterms:modified xsi:type="dcterms:W3CDTF">2023-04-23T09:27:00Z</dcterms:modified>
  <cp:revision>15</cp:revision>
  <dc:subject/>
  <dc:title>Приложение 1</dc:title>
</cp:coreProperties>
</file>